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CHAPTER 68 - DISASTER RELIEF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CHAPTER I - FINDINGS, DECLARATIONS,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1. Congressional findings and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2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1. Federal and State disaster preparednes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Utilization of services of other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echnical assistance for the development o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Grants to States for development of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Grants for improvement, maintenance,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tat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2. Disaster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eadiness of Federal agencies to issu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State and local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echnical assistance to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vernments for effective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Warnings to governmental authorities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angered by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Agreements with commercial communicati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use of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3. Predisaster hazard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Definition of small impoverish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Establishmen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Approval by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State recommen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Uses of technical and financ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Allocation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Criteria for assistance a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 National Predisaster Mitigation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j) Limitation on total amount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 Multihazard advisory m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l) Report on Federal and State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) Termin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4. Interagency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hair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1. Waiver of administrati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2.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3. Coordinating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Appointment of Federal coordin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unctions of Federal coordin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tate coordin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4. Emergency support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5, 5146.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7. Reimbursement of Federal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8. Nonliability of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9. Performance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Utilization of services or facilities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ppointment of temporary personnel, expe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ultants; acquisition, rental, or h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quipment, services, materials and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0. Use of local firms and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1. Nondiscrimination in disast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egulations for equitable and impartial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ompliance with regulations as prerequi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icipation by other bodies in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2. Use and coordination of relief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3. Priority to certain applications for public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hous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Obligation of certain discretionary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4.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Applicants for replacement of damag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Maintenance of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tate acting as self-ins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4a. Prohibited flood disast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General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ransfer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''Flood disaster area''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5. Duplication of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General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Special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covery of duplicativ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Assistance not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6. Standards and re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7.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Misus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ivil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ferral to Attorne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Civil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8. Availability of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9. Protection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0. Recovery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arty 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Rendering of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1. Audits an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ccess t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tate and local au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2. Advance of non-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erms of loans and adv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3. Limitation on use of sliding 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4.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. Mitigation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equirement of mitig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Local and tribal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tat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Increased Federal share for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a. Minimum standards for public and privat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Evidence of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b. Manag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Definition of managemen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Establishment of management cost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c. Public notice, comment, and consult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ublic notice and comment concerning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onsultation concerning interim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ublic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. Procedure fo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a. General Feder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b. Essent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Utilization of DO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c. Hazard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Property acquisition and relocatio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rogram administration b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1. Federal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epair, reconstruction, resto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 of United States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vailability of funds appropriated to agen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air, reconstruction, resto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 of agenc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teps for mitigation of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2. Repair, restoration, and replacement of damage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Large in-lieu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Flood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Eligible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3. Debris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residenti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uthorization by State or loc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demnifica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ules relating to large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4. Temporary housing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rovision of temporar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emporary mortgage and ren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In lieu expendi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Transfer of temporary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5, 5176.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7. Unemploy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Benefi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Reemploy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7a. Emergency grants to assist low-income migrant and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m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''Low-income migrant or seasonal farmwork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Authorization of approp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8. Individual and family gra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ost 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Administration through Gover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Limit on grants to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9. Food coupons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Persons eligible;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Duration of assistance; factors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Food Stamp Act provisions un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0. Foo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Emergency mass f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unds for purchase of food 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1. Relocatio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2. Leg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3. Crisis counseling assistance an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4. Community disaster lo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Effect on oth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5. Emergency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6. Emergency public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7. Fire managem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oordination with State and tribal depar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Essenti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8. Timber sale contr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Cost-sharing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ancellation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ublic notic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State grants for removal of damaged ti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imbursement of expenses limited to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of removed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9. Simplifie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9a. Appeals of assistance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ight of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Period fo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9b. Date of eligibility; expenses incurred befor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1. Procedure fo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Request and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ertain emergencies involving Federal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2. Federal emergency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3. Amount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Limit on amount of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5. Declaration of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5a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Cross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5b. Administration of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5c. Critical infrastructures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Policy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Establishment of national competence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rastructure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Critical infrastructu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Authorization of approp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. Detailed functions of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Federal emergency response plan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Delegation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Communications and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Emergency preparedness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Trai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Public dissemination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 Interstate emergency preparedness comp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) Material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j) Financial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k) Sale or disposal of certain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a. Mutual aid pacts between States and neighboring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b. Contributions for personne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General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Pla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Application of other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Allocation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Submission of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Annu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c. Requirement for State matching funds for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operating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d. Use of funds to prepare for and respond to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6e. Radiological Emergency Preparedness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. Administrativ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dvisory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Services of other agency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G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Reimbur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g)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) Failure to expend contribution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a. Security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Limitations on employee access to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National security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Employee o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b. Use of exist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c. Annual report to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d. Applicability of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e. Authorization of appropriations and transfers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Authorization of appropr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Transfe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f. Relation to Atomic Energy Act of 19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g. Federal Bureau of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h. Minority emergency preparedness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Activitie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Eligibl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d) Use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) Application and review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) Authorization of appropr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1.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2.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3. Excess disaster assistance payments as budgetar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. Insular areas disaster survival and recovery;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a. Authorization of appropriations for insul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b. Technical assistance for insul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c. Hazard mitigation for insul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5. Disaster grant closeo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Statute of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Rebuttal of presumption of record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Binding nature of grant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6. Buy Ameri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) Compliance with Buy America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) Debarment of persons convicted of fraudul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''Made in America''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PTER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 is referred to in sections 1382a, 1490q, 3030, 3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96b, 4003, 4104c, 5154a, 5203, 5206, 5306, 5665a, 8623, 9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750 of this title; title 2 section 59-1; title 7 sections 14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27, 1427a, 1942, 1961, 1964, 1981e, 7285; title 10 section 2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12 sections 1709, 1715l; title 15 section 636; titl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1536, 1723; title 23 section 125; title 26 sections 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, 1033, 5064, 5708; title 33 section 701n; title 38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0; title 43 section 1600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 - FINDINGS, DECLA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S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 - FINDINGS, DECLARATIONS,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 - FINDINGS, DECLARATIONS,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2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 - FINDINGS, DECLARATIONS,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21. Congressional finding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Congress hereby finds and declares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because disasters often cause loss of life,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ffering, loss of income, and property loss and damag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because disasters often disrupt the normal functio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s and communities, and adversely affect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ies with great seve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measures, designed to assist the efforts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 expediting the rendering of aid, ass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services, and the reconstruction and rehabil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astated areas,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t is the intent of the Congress, by this chapter,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rderly and continuing means of assistanc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to State and local governments in carry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to alleviate the suffering and damage whic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uch disasters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vising and broadening the scope of existing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ef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ncouraging the development of comprehensiv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and assistance plans, programs, capab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 by the States and by local gover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chieving greater coordination and respons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preparedness and relief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encouraging individuals, States, and local gover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 themselves by obtaining insurance coverage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place governmental 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encouraging hazard mitigation measures to reduce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disasters, including development of land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regul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providing Federal assistance programs for both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losses sustained in disasters (FOOT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o in original.  Probably should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, Sec. 101, May 22, 1974, 88 Stat. 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0-707, title I, Sec. 103(a), Nov. 23, 1988, 102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68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subsec. (b), w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is Act'', meaning Pub. L. 93-288, May 22, 1974, 88 Stat. 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mended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below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b)(7). Pub. L. 100-707 struck out par.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ng Congressional intent to provide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 long-range economic recovery program for maj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605 of Pub. L. 93-288 provided that Pub. L. 93-288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Apr. 1, 1974, with the exception of section 517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prior to repeal by Pub. L. 100-707, title I, Sec. 108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. 23, 1988, 102 Stat. 47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TITLE OF 200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Sec. 1(a), Oct. 30, 2000, 114 Stat. 15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: ''This Act (enacting sections 5133, 5134, 516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c, 5205, and 5206 of this title, amending sections 3796b, 5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4, 5170c, 5172, 5174, 5184, 5187, and 5192 of thi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ling sections 5176 and 5178 of this title, and en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set out as notes under this section and sections 3796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3, 5165b, 5172, 5174, and 5187 of this title) may be ci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isaster Mitigation Act of 2000'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TITLE OF 1993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3-181, Sec. 1, Dec. 3, 1993, 107 Stat. 2054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: ''This Act (amending section 5170c of this title and en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set out as notes under sections 4601 and 5170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) may be cited as the 'Hazard Mitigation and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Act of 1993'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TITLE OF 1988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1(a) of title I of Pub. L. 100-707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is title (enacting sections 5141, 5153 to 5157, 5159 to 5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 to 5170c, 5172, 5174, 5178, 5189 to 5189b, and 5191 to 519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, amending this section, sections 1382a, 3030, 3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32, 3539, 4003, 4013, 5122, 5131, 5143, 5144, 5147 to 5152, 5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1, 5173, 5176, 5177, 5179 to 5188, 5201, 7704, and 960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, sections 1421, 1427, 1427a, 1961, 1964, and 2014 of Title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e, sections 1706c, 1709, and 1715l of Title 12,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ing, section 636 of Title 15, Commerce and Trade, sections 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3505 of Title 16, Conservation, sections 241-1 and 646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, Education, section 125 of Title 23, Highways, sections 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64, and 5708 of Title 26, Internal Revenue Code, section 701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33, Navigation and Navigable Waters, and section 1820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20) of Title 38, Veterans' Benefits, repealing sections 5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5, 5146, 5175, and 5202 of this title and former sections 5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3 to 5157, 5172, 5174, 5178, and 5189 of this title, en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set out as notes under this section and sections 3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2, and 5201 of this title, amending provisions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section and section 1681 of Title 48,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Possessions, and repealing provisions set out a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section and former section 5178 of this title)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ed as 'The Disaster Relief and Emergency Assistanc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988'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TITLE OF 198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96-568, Sec. 1, Dec. 23, 1980, 94 Stat. 3334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at this Act (amending section 5202 of this title) may be 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'Disaster Relief Act Amendments of 1980'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 of Pub. L. 93-288, as amended by Pub. L. 100-707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Sec. 102(a), Nov. 23, 1988, 102 Stat. 4689;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II, Sec. 301, Oct. 30, 2000, 114 Stat. 1572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at this Act (enacting this section, sections 3231 to 32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2, 5131, 5132, 5141 to 5158, 5171 to 5189, 5201, and 520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, and section 1264 of former Title 31, Money and Fi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ing sections 1706c, 1709, 1715l of Title 12,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ing, sections 241-1, 646, 758 of Title 20, Education,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5, 5064, 5708 of Title 26, Internal Revenue Code, section 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3720) of Title 38, Veterans' Benefits, section 461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, Public Buildings, Property, and Works, repealing sections 44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02, 4411 to 4413, 4414 to 4420, 4431 to 4436, 4457 to 4462, 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4485 of this title, enacting provisions set out as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, sections 4401 and 5178 of this title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4 of former Title 31, and amending provisions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1681 of Title 48, Territories and Ins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essions) may be cited as the ''Robert T. Staffor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nd Emergency Assistance Act'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GA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of the President under the Disaster Relief Acts o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974, with certain exceptions, were delegat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, see sections 4-2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03 of Ex. Ord. No. 12148, July 20, 1979, 44 F.R. 43239,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note under section 5195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TO DISASTER RELIEF ACT OF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2(b) of title I of Pub. L. 100-707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Whenever any reference is made in any law (other than thi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Tables for classification)), regulation, document,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, or other paper of the United States to a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the Disaster Relief Act of 1974 (former shor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93-288), such reference shall be deemed to be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ch section or provision of the Robert T. Staffor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nd Emergency Assistance Act (Pub. L. 93-288, s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note above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FERENCES TO DISASTER RELIEF ACT OF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702(m), formerly section 602(m), of Pub. L. 93-28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umbered by Pub. L. 103-337, div.  C, title XXXIV,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11(a)(1), (2), Oct. 5, 1994, 108 Stat. 3100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Whenever reference is made in any provision of law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 (see Short Title note set out above)), regulation,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, or documents of the United States to provi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ct of 1970 (84 Stat. 1744), repealed by thi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reference shall be deemed to be a reference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this Ac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N STATE MANAGEMENT OF SMALL DISASTERS INIT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, Sec. 208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1, provided that: ''Not later than 3 year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ment of this Act (Oct. 30, 2000), the President shall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gress a report describing the results of the Sta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mall Disasters Initiative, inclu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identification of any administrative o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of the initiativ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recommendations concerning the conditions, if any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tates should be allowed the option to administ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istance program under section 406 of the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ord Disaster Relief and Emergency Assistance Act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72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UDY REGARDING COS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, Sec. 209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1, provided that: ''Not later than 3 year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ment of this Act (Oct. 30, 2000)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ional Budget Office shall complete a study estim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in Federal disaster assistance that has result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result from the enactment of this Act (see Shor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Amendment note above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DY OF PARTICIPATION BY INDIAN TRIBES IN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I, Sec. 308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5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Definition of Indian Tribe. - In this section,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ian tribe' has the meaning given the term in section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Self-Determination and Education Assistance Act (25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0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Study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In general. -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Agency shall conduct a study of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tribes in emergenc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Required elements. - The study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survey participation by Indian tribes in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saster and postdisaster mitigation, disaster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aster recovery programs at the Federal and State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review and assess the capacity of Indian tri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cost-shared emergency management program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te in the management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Consultation. - In conducting the study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consult with Indian t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Report. - Not later than 1 year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ment of this Act (Oct. 30, 2000), the Director shall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on the study under subsection (b)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the Committee on Environment and Public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the Committee on Transportation and Infra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the Committee on Appropriations of the Sen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4) the Committee on Appropriations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v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TIONAL DROUGH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5-199, July 16, 1998, 112 Stat. 641, as amended by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6-78, title VII, Sec. 753, Oct. 22, 1999, 113 Stat. 1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TION 1. SHOR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This Act may be cited as the 'National Drought Policy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2.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Congress finds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the United States often suffers serious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al losses from severe regional droughts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coordinated Federal strategy to respond to such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at the Federal level, even though historically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frequent, significant droughts of national con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 is addressed mainly through special legislation and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c action rather than through a systematic and perman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ccurs with other natural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there is an increasing need, particularly 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to emphasize preparedness, mitigation, and r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ather than simply crisis management) when addressing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natural disasters or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4) several Federal agencies have a role in drou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ing, forecasting, and monitoring of drought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vision of planning, technical, and financial 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5) there is no single Federal agency in a l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ing role with regard to dr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6) State, local, and tribal governments have had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ly and separately with each Federal agenc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 assi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7) the President should appoint an advisory com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dvice and recommendations on the cre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rated, coordinated Federal policy designed to prepare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e the impacts of, respond to, and recover from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3. ESTABLISHMENT OF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Establishment. - There is established a commiss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as the National Drought Policy Commission (hereaf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referred to as the 'Commissio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Membership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Composition. - The Commission shall be composed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.  The members of the Commission shall in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the Secretary of Agriculture, or the desig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, who shall chair the Commi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the Secretary of the Interior, or the desig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the Secretary of the Army, or the desig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D) the Secretary of Commerce, or the design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E)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, or the designee of th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F) the Administrator of the Small Busines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designee of the Administ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G) two governors, who may be represented o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ir respective designees, nominated by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ors' Association and appointed by the President, of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(i) one shall be the governor of a State ea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ippi Riv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'(ii) one shall be a governor of a State w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ssippi 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H) a person nominated by the National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ies and appointed by the P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I) a person nominated by the United States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ors and appointed by the Presid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J) six persons, appointed by the Secretary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ordination with the Secretary of the Interi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 of the Army, who shall be representative of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utely affected by drought emergencies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icultural production community, the credit community,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rban water associations, Native Americans, and fish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al inter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Date. - The appointments of the members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made no later than 60 days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ctment of this Act (July 16, 199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Period of Appointment; Vacancies. - Memb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ed for the life of the Commission. Any vacanc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shall not affect its powers, but shall be fil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manner as the original appoin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d) Initial Meeting. - No later than 30 days after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ll members of the Commission have been appo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shall hold its first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e) Meetings. - The Commission shall meet at the c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f) Quorum. - A majority of the members of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a quorum, but a lesser number of members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g) Vice Chair. - The Commission shall select a vice chai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members who are not Federal officers o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4. DUTIE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Study and Report. - The Commission shall conduct a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y and submit a report on national drought policy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Content of Study and Report. - In conducting the stu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, the Commission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determine, in consultation with the National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Center in Lincoln, Nebraska, and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, what needs exist on the Federal, State, lo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al levels to prepare for and respond to drought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review all existing Federal laws and program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review State, local, and tribal law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drought that the Commission finds perti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4) determine what differences exist between th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ffected by drought and the Federal law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to mitigate the impacts of and respond to drou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5) collaborate with the Western Drought Coordinatio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appropriate entities in order to consider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 initiatives and the application of such initiati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6) make recommendations on how Federal drought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an be better integrated with ongoing State, lo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al programs into a comprehensive national policy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mpacts of and respond to drought emergenc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minishing the rights of States to control water through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 and considering the need for protection of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7) make recommendations on improving public awar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for drought mitigation, and prevention; and respon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ing a coordinated approach to drought m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ention, and response by governmental and non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ities, including academic, private, and nonprofit intere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8) include a recommendation on whether all Federal d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 and response programs should be consolid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existing Federal agency and, if so, identify such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Submission of Report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In general. - No later than 18 month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actment of this Act (July 16, 1998), the Commiss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mit a report to the President and Congress which sha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tailed statement of the findings and conclu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, together with its recommendations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islation and administrative actions as it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Approval of report. - Before submission of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e report shall be approved by unanimou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majority vote.  If the report is approved by majority v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s voting not to approve the contents sha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to submit dissenting views with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5. POWERS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Hearings. - The Commission may hold such hearings,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t such times and places, take such testimony, and rece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idence as the Commission considers necessary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of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Information From Federal Agencies. - The Commis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e directly from any Federal department or agenc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s the Commission considers necessary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of this Act. Upon request of the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the head of such department or agency shall fur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formation to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Postal Services. - The Commission may use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 in the same manner and under the same conditions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d) Gifts. - The Commission may accept, use, and dis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ts or donations of services or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6. COMMISSION PERSONNE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Compensation of Members. - Each member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not an officer or employee of the Federal Govern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compensated for service on the Commission,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under subsection (b). All members of the Commiss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ficers or employees of the United States shall ser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in addition to that received for their servic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rs or employee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Travel Expenses. - The members of the Commiss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ravel expenses, including per diem in lieu of subs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ates authorized for employees of agencies under subchapter 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7 of title 5, United States Code, while away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s or regular places of business in the performanc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Detail of Government Employees. - Any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may be detailed to the Commission without reimbu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ch detail shall be without interruption or loss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status or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d) Administrative Support. - The Secretary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provide all financial, administrative, and sta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for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. 7. TERMINATION OF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The Commission shall terminate 90 days after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ission submits its report under section 4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ATIONS CONCERNING IMPROVEMENT OF RELATIONSHIP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ASTER MANAGEMENT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10 of Pub. L. 100-707 provided that: ''Not l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 after the date of the enactment of this Act (Nov. 23, 198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shall recommend to the Congress proposal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al and fiscal relationships that exist among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and local major disaster and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s.  Such proposals should include provisions wh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decrease the amount of time for processing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 and emergency declarations and provid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for major disasters and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provide for more effective utilization of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 in major disaster and emergency relief effor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improve the timeliness of reimbursement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governments after the submission o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nctions of President under section 110 of Pub. L. 100-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to Director of Federal Emergency Management Ag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 of Ex. Ord. No. 12673, Mar. 23, 1989, 54 F.R. 12571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s a note under section 5195 of this tit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ED DISASTERS AND EMERGENCIES NOT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12 of title I of Pub. L. 100-707 provided that: '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see Short Title of 1988 Amendment note above)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the administration of any assistance for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declared by the President before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ment of this Act (Nov. 23, 1988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749, Dec. 10, 1973, 38 F.R. 34177, whic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olidation of functions assigned to Secretary of Ho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ban Development, was revoked by Ex. Ord. No. 12148,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9, 44 F.R. 43239, set out as a note under section 5195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ORD. NO. 11795. DELEGATION OF PRESIDENT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795, July 11, 1974, 39 F.R. 25939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910, Apr. 13, 1976, 41 F.R. 15681;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48, July 20, 1979, 44 F.R. 43239; Ex. Ord. No. 12673, Mar.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9, 54 F.R. 12571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irtue of the authority vested in me by the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74 (Public Law 93-288; 88 Stat. 143) (see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ct of 1974 note above), section 301 of titl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Code, and as President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, it is hereby ord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s 1 and 2. Revoked by Ex. Ord. No. 12148, Sec. 5-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20, 1979, 44 F.R. 4323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The Secretary of Agriculture is designated and em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xercise, without the approval, ratification, or other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, all of the authority vested in the Presid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12 of the act (section 5179 of this title) concerni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ons an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. 4. Revoked by Ex. Ord. No. 12148, Sec. 5-111,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9, 44 F.R. 4323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SMIC SAFETY OF FEDERAL AND FEDERALLY ASSISTED OR REGULAT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ILD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visions relating to seismic safety requiremen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or total replacement of a building under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 presidentially declared major disaster or emergency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2699, Jan. 5, 1990, 55 F.R. 835,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770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2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 - FINDINGS, DECLARATIONS, 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22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sed in this chap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mergency. - ''Emergency'' means any occasion or in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in the determination of the President, Federal as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supplement State and local efforts and capa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lives and to protect property and public health and safe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essen or avert the threat of a catastrophe in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ajor disaster. - ''Major disaster'' means any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strophe (including any hurricane, tornado, storm, high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driven water, tidal wave, tsunami, earthquake, volc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uption, landslide, mudslide, snowstorm, or drought),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cause, any fire, flood, or explosion, i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, which in the determination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amage of sufficient severity and magnitude to warrant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ssistance under this chapter to supplement th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vailable resources of States, local governments, an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organizations in alleviating the damage, loss, hard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ering caused there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''United States'' means the fifty States, the Distri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, Puerto Rico, the Virgin Islands, Guam, American Sam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mmonwealth of the Northern Mariana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''State'' means any State of the United States, th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lumbia, Puerto Rico, the Virgin Islands, Guam, American Samo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mmonwealth of the Northern Mariana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''Governor'' means the chief executive of an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Local government. - The term ''local government'' mea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 county, municipality, city, town, township, loc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y, school district, special district, intra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ct, council of governments (regardless o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cil of governments is incorporated as a nonprof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tate law), regional or interstate government ent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cy or instrumentality of a loc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n Indian tribe or authorized tribal organiz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aska Native village or organiz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 rural community, unincorporated town or village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entity, for which an application for assistance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 or political subdivision of 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''Federal agency'' means any department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ment, Government corporation, or other ag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branch of the Federal Government,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Postal Service, but shall not include the Americ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Public facility. - ''Public facility'' mea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owned by a State or local gover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ny flood control, navigation, irrigation, recla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power, sewage treatment and collection, water supp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, watershed development, or airport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ny non-Federal-aid street, road, or high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ny other public building, structure, or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used for educational, recreational, or cultur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Any p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Private nonprofit facility. - ''Private nonprofit facilit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private nonprofit educational, utility, irr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medical, rehabilitational, and temporary or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dial care facilities (including those for the ag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), other private nonprofit facilities which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services of a governmental nature to the general pub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cilities on Indian reservations as defined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, Sec. 102, May 22, 1974, 88 Stat. 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0-707, title I, Sec. 103(b)-(d), (f), Nov. 23, 1988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4689, 4690; Pub. L. 102-247, title II, Sec. 205, Feb.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106 Stat. 38; Pub. L. 106-390, title III, Sec. 302, Oct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114 Stat. 157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Par. (3). Pub. L. 106-390, Sec. 302(1), substituted ''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onwealth of the Northern Mariana Islands'' for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ern Mariana Islands, and the Trust Territory of the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land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. (4). Pub. L. 106-390, Sec. 302(1), substituted ''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wealth of the Northern Mariana Islands'' for ''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na Islands, or the Trust Territory of the Pacific Island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. (6). Pub. L. 106-390, Sec. 302(2), added par. (6) and s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former par. (6) which read as follows: '' 'Local govern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(A) any county, city, village, town, district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subdivision of any State, any Indian tribe or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bal organization, or Alaska Native village or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includes any rural community or unincorporated town or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public entity for which an application fo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by a State or political subdivision thereof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. (9). Pub. L. 106-390, Sec. 302(3), inserted ''irrigation,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''utility,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2 - Pars. (3), (4). Pub. L. 102-247 inserted ''the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iana Islands,'' after ''American Samoa,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Par. (1). Pub. L. 100-707, Sec. 103(b), inser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ended text generally.  Prior to amendment, text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'' 'Emergency' means any hurricane, tornado, storm, f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water, wind-driven water, tidal wave, tsunami, earthqu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eruption, landslide, mudslide, snowstorm, drought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sion, or other catastrophe in any par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quires Federal emergency assistance to supplement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efforts to save lives and protect property,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or to avert or lessen the threat of a disas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. (2). Pub. L. 100-707, Sec. 103(c), inserted h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text generally.  Prior to amendment, text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 'Major disaster' means any hurricane, tornado, storm, f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water, wind-driven water, tidal wave, tsunami, earthqu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canic eruption, landslide, mudslide, snowstorm, drought, 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osion, or other catastrophe in any par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in the determination of the President, causes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cient severity and magnitude to warrant maj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chapter, above and beyond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ederal Government, to supplement the efforts and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f States, local governments, and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in alleviating the damage, loss, hardshi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ering caused thereb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. (3), (4). Pub. L. 100-707, Sec. 103(d), struck out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l Zone,'' after ''American Samoa,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. (8), (9). Pub. L. 100-707, Sec. 103(f), added pars. (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RUST TERRITORY OF THE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rmination of Trust Territory of the Pacific Isla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et out preceding section 1681 of Title 48,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3(e) of Pub. L. 100-707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1) In general. - The term 'local government' is deem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meaning in the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(Pub. L. 93-288, see Short Title note set ou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1 of this title), as amended by this Act (see Short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 Amendment note set out under section 5121 of this title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erm had on October 1, 1988, under section 102(6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ct of 1974 (par. (6) of this sec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ions implementing the Disaster Relief Act of 19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2) Termination of effectiveness. - Paragraph (1)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on and after the 90th day after the President trans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mittee on Public Works and Transportation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 and to the Committee on Environment an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f the Senate a report which includes an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 'local government' for purposes of the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, as amended by this Ac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nctions of President under section 103(e)(2) of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 delegated to Director of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by section 3 of Ex. Ord. No. 12673, Mar. 23, 1989, 5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1, set out as a note under section 5195 of this tit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4625 of this title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section 1706c; title 19 section 1313; title 29 section 29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I - DISASTER PREPAR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TIGATION ASSISTANCE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3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31. Federal and State disaster prepared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tilization of services of other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establish a program of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that utilizes services of all appropriate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reparation of disaster preparedness plans for m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, emergency operations, rehabilitation, an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raining and exerc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ostdisaster critiques and evalu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annual review of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coordination of Federal, State, and local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application of science and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chnical assistance for the development of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provide technical assistance to the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comprehensive plans and practicable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ation against disasters, including hazard re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oidance, and mitigation; for assistance to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sinesses, and State and local governments follow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; and for recovery of damaged or destroyed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Grants to States for development of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application by a State, the President is authoriz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s, not to exceed in the aggregate to such State $250,00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velopment of plans, programs, and capabilities f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nd prevention.  Such grants shall be appl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one year from May 22, 1974. Any State desiring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section shall designate or create a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lan and administer such a disaster preparednes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, through such agency, submit a State plan to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t forth a comprehensive and detailed Stat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ation against and assistance following, emer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s, including provisions for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, businesses, and local govern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include provisions for appointment and tr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priate staffs, formulation of necessary reg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s and conduct of required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rants for improvement, maintenance, and updating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make grants not to exceed 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um of the cost of improving, maintaining and updat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ssistance plans, including evaluations of natural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of the programs and actions required to mi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hazards; except that no such grant shall exceed $50,0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m to an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, Sec. 201, May 22, 1974, 88 Stat. 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0-707, title I, Sec. 104, Nov. 23, 1988, 102 Stat. 469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a). Pub. L. 100-707, Sec. 104(b)(1), stru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(including the Defense Civil Preparedness Agency)'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agencie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d). Pub. L. 100-707, Sec. 104(a), (b)(2),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including evaluations of natural hazards and develop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actions required to mitigate such hazards;'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plans,'' and substituted ''$50,000'' for ''$25,000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3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32. Disaster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adiness of Federal agencies to issue warnings to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insure that all appropriate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repared to issue warnings of disasters to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chnical assistance to State and local gover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direct appropriate Federal agenc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chnical assistance to State and local gover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e that timely and effective disaster warning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Warnings to governmental authorities and public endan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utilize or to mak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, State, and local agencies the facilities of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communications system established and maintain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ction 5196(c) of this title or any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ystem for the purpose of providing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authorities and the civilian population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angered by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greements with commercial communications systems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enter into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rs or agents of any private or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ho volunteer the use of their systems on a reimbur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reimbursable basis for the purpose of providing war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authorities and the civilian population endang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, Sec. 202, May 22, 1974, 88 Stat. 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3-337, div.  C, title XXXIV, Sec. 3412(b)(1), Oct.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4, 108 Stat. 31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4 - Subsec. (c). Pub. L. 103-337 substituted ''section 5196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title'' for ''section 2281(c) of title 50, Appendix,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3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33. Predisaster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finition of small impoverishe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, the term ''small impoverished community'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unity of 3,000 or fewer individuals that is econo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d, as determined by the State in which the commun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and based on criteria established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stablishment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establish a program to provid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ssistance to States and local governments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of predisaster hazard mitigatio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ost-effective and are designed to reduce injuries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, and damage and destruction of property, including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services and facilities under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or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pproval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esident determines that a State or local govern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d natural disaster hazards in areas under it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as demonstrated the ability to form effective public-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disaster hazard mitigation partnerships,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mounts in the National Predisaster Mitig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under subsection (i) of this section (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as the ''Fund''), may provide technic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to the State or local government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subsection (e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tat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vernor of each State may recommend to the Presiden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than five local governments to receive assi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eadline for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ommendations under subparagraph (A) shall be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esident not later than October 1, 2001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tober 1st thereafter or such later date in the ye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may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aking recommendations under subparagraph (A), a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consider the criteria specified in subsection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subparagraph (B),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to local governments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shall select from local governments recom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overnors under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Extraordinar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roviding assistance to local governmen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the President may select a local governmen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recommended by a Governor under this subsec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determines that extraordinary circumstances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lection and that making the selection will fur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ffect of failure to no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Governor of a State fails to submit recommend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section in a timely manner, the President may 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criteria specified in subsection (g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any local governments of the Stat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Uses of technical and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and financial assistance provided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shall be used by States and local governments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mplement predisaster hazard mitigation meas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-effective and are described in proposals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under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may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o support effective public-private natural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 mitigation partnershi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o improve the assessment of a commun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ulnerability to natural hazard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to establish hazard mitigation prioritie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hazard mitigation plan, for 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isse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e or local government may use not more than 1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nancial assistance received by the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under this section for a fiscal year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to disseminate information regarding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llocation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financial assistance made available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amounts made available to local govern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) under this section for a fiscal yea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hall be not less than the lesser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$500,000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amount that is equal to 1.0 percent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s appropriated to carry out this section for the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hall not exceed 15 percent of the total fund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1)(B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shall be subject to the criteria specified in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riteria for assistance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ermining whether to provide technic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to a State or local government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shall take into accou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extent and nature of the hazards to be mitig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degree of commitment of the State o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duce damages from future natural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degree of commitment by the State o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upport ongoing non-Federal support for the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 to be carried out using the technical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e extent to which the hazard mitigation measur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out using the technical and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ibute to the mitigation goals and prioritie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the extent to which the technical and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onsistent with other assistance provided under this chap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extent to which prioritized, cost-effectiv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that produce meaningful and definable outco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ly identifi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if the State or local government has submitted a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 under section 5165 of this title, the exte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identified under paragraph (6)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pl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the opportunity to fund activities that maximiz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to soci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the extent to which assistance will fun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in small impoverished commun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such other criteria as the President establi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ultation with State and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ncial assistance provided under this section may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75 percent of the total cost of mitigation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d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mall impoverished comm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ithstanding paragraph (1), the President may contribut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90 percent of the total cost of a mitigation activity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in a small impoverishe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National Predisaster Mitigation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establish in the Treasury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a fund to be known as the ''National Pre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Fund'', to be used in carrying ou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ransfers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all be deposited in the Fu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mounts appropriated to carry out this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 remain available until expen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sums available from gifts, bequests, or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ices or property received by the President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edisaster hazard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xpenditures from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request by the President, the Secretary of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transfer from the Fund to the President such amoun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determines are necessary to provide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ssistance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Investment of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retary of the Treasury shall invest suc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d as is not, in the judgment of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sury, required to meet current withdrawals.  Inve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made only in interest-bearing obligation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cquisition of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 of investments under subparagraph 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ligations may be acquir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on original issue at the issue price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by purchase of outstanding obligations at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Sale of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bligation acquired by the Fund may be sol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ary of the Treasury at the market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Credits to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terest on, and the proceeds from the sale or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, any obligations held in the Fund shall be credited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a part of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Transfers of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s required to be transferred to the Fu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ubsection shall be transferred at least month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eneral fund of the Treasury to the Fund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s made by the Secretary of the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 adjustment shall be made in amount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ferred to the extent prior estimates were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ess than the amounts required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Limitation on total amount of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not provide financial assist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n an amount greater than the amount available i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Multihazard advisor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finition of multihazard advisor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ubsection, the term ''multihazard advisory map'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 on which hazard data concerning each type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is identified simultaneously for the purpose of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of hazard over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ment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sultation with States, local governments, an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agencies, the President shall develop multi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isory maps for areas, in not fewer than five State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commonly recurring natural hazard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ing, hurricanes and severe winds, and seismic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Us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veloping multihazard advisory maps under this sub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use, to the maximum extent pract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cost-effective and efficient technolog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Use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dvisory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hazard advisory maps shall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ory and shall not require the development of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 by, or impose any new policy on, any gover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vailability of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ultihazard advisory maps shall be made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State and local governments for the purposes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informing the general public about the risks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s in the areas described in paragraph 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supporting the activities described in subsection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other public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) Report on Federal and Stat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ater than 18 months after October 30, 2000,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sultation with State and local governments, shall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a report evaluating efforts to implement this s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ing a process for transferring greater auth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dministering the assistance program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section to capabl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) Termin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ity provided by this section terminates 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, Sec. 203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2(a), Oct. 30, 2000, 114 Stat. 155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subsec. (g)(5), w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is Act'', meaning Pub. L. 93-288, May 22, 1974, 88 Stat. 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mended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NDINGS AND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, Sec. 101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52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Findings. - Congress finds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natural disasters, including earthquakes, tsunam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adoes, hurricanes, flooding, and wildfires, pose grea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uman life and to property throughout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greater emphasis needs to be placed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identifying and assessing the risks to Stat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s (including Indian tribes) from natural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implementing adequate measures to reduce lo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disas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ensuring that the critical services and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ies will continue to function after a natural disa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expenditures for postdisaster assistance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ommensurate reductions in the likelihood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es from natural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4) in the expenditure of Federal funds under the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fford Disaster Relief and Emergency Assistance Act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1 et seq.), high priority should be given to mi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zards at the local leve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5) with a unified effort of economic incentives,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ducation, technical assistance, and demonstrate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, States and local governments (including Indian trib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ble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form effective community-based partnerships for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igation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implement effective hazard mitigation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ce the potential damage from natural 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ensure continued functionality of critical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D) leverage additional non-Federal resources in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 disaster resistance go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E) make commitments to long-term hazard mitiga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applied to new and existing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Purpose. - The purpose of this title (enacting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tions 5134, 5165 and 5165a of this title, amend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c of this title, and repealing section 5176 of this titl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tablish a national disaster hazard mitig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to reduce the loss of life and property, human suff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nomic disruption, and disaster assistance cost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ural disas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to provide a source of predisaster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ing that will assist States and local governmen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an tribes) in implementing effective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sures that are designed to ensure the continue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ritical services and facilities after a natural disas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3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 - DISASTER PREPAREDNESS AND MITIG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34. Interagency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establish a Federal interagency task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coordinating the implementation of pre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 mitigation programs administered by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of the Federal Emergency Management Agenc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as the chairperson of the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bership of the task force shall include representati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levant Feder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tate and local government organizations (including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bes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American Red Cr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, Sec. 204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3, Oct. 30, 2000, 114 Stat. 155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II - MAJOR DISASTER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ISTANCE ADMINISTRATION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1. Waiver of administrati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ederal agency charged with the administration of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program may, if so requested by the applicant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authorities, modify or waive, for a major disast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conditions for assistance as would otherwise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ing of assistance under such programs if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such conditions is a result of 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1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a)(2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41, Pub. L. 93-288, title III, Sec. 301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46, set out procedure for de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nce of emergency or major disaster, prior to repeal by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0-707, Sec. 105(a)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5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2. Repealed. Pub. L. 100-707, title I, Sec. 105(a)(2),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, 1988, 102 Stat. 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Pub. L. 93-288, title III, Sec. 302, May 22, 19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46, related to Federal assistance and its coord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disast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3. Coordinating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ointment of Federal coordin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upon his declaration of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the President shall appoint a Federal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r to operate in the aff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nctions of Federal coordin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ffectuate the purposes of this chapter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officer, within the affected area,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make an initial appraisal of the types of relie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gently nee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stablish such field offices as he deems necessary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horized by the P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oordinate the administration of relief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of the State and local governments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Red Cross, the Salvation Army, the Mennonit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, and other relief or disaster assistance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gree to operate under his advice or direction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contained in this chapter shall limit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the responsibilities of the American National Red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chapter 3001 of title 36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ake such other action, consistent with authorit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im by the President, and consistent with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as he may deem necessary to assist local citi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ublic officials in promptly obtaining assistance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te coordin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resident determines assistance under this chap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, he shall request that the Governor of the aff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a State coordinating officer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State and local disaster assistance efforts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2, formerly Sec. 303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7; renumbered Sec. 302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5(b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subsecs. (b) and (c),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''this Act'', meaning Pub. L. 93-288, May 22, 19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43, as amended.  For complete classification of this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, see Short Title note set out under section 512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bsec. (b)(3), ''chapter 3001 of title 36''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e Act of January 5, 1905, as amended (33 Stat. 599)'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 of Pub. L. 105-225, Sec. 5(b), Aug. 12, 1998, 112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99, the first section of which enacted Title 36, Patrio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Observances, Ceremonies, and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2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2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a). Pub. L. 100-707 inserted ''or emergenc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''major disast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4. Emergency support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form emergency support teams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to be deployed in an area affected by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.  Such emergency support teams shall assis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officer in carrying out his responsibilities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chapter.  Upon request of the President, the h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gency is directed to detail to temporary dut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support teams on either a reimbursable or nonreimbur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as is determined necessary by the President, such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administrative jurisdiction of the head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as the President may need or believe to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out the functions of the emergency support team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etail to be without loss of seniority, pay, or othe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3, formerly Sec. 304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8; renumbered Sec. 303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c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3 of Pub. L. 93-288 was renumbered section 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43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5, 5146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5, 5146. Repealed. Pub. L. 100-707, title I, Sec. 105(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. 23, 1988, 102 Stat. 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45, Pub. L. 93-288, title III, Sec. 305, May 22, 1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Stat. 148, related to authority of Presiden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in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46, Pub. L. 93-288, title III, Sec. 306, May 22, 19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 Stat. 148, related to cooperation of Federal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dering disast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7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7. Reimbursement of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agencies may be reimbursed for expenditur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from funds appropriated for the purpose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funds received by Federal agencies as reimburs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or supplies furnished under the authority of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deposited to the credit of the appropr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 currently available for such services or su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4, formerly Sec. 307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9; renumbered Sec. 304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d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4 of Pub. L. 93-288 was renumbered section 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4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8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8. Nonliability of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Government shall not be liable for any clai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the exercise or performance of or the failure to exerc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a discretionary function or duty on the part of a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or an employee of the Federal Government in car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5, formerly Sec. 308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9; renumbered Sec. 305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d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5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5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49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49. Performance of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Utilization of services or facilities of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rrying out the purposes of this chapter, any Fede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horized to accept and utilize the services or fac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tate or local government, or of any agency, off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thereof, with the consent of such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ppointment of temporary personnel, experts, and consult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sition, rental, or hire of equipment, services,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erforming any services under this chapter, any Federal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uthoriz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o appoint and fix the compensation of such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 as may be necessary, without regard to th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tle 5 governing appointments in competitiv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o employ experts and consultants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of section 3109 of such title, without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of chapter 51 and subchapter III of chapter 53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relating to classification and General Schedule pay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o incur obligations on behalf of the United St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act or otherwise for the acquisition, rental, or hi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, services, materials, and supplies for shi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yage, travel, and communications, and for the supervi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ration of such activities.  Such obliga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s arising out of the temporary employmen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nel, may be incurred by an agency in such amount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vailable to it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6, formerly Sec. 309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9; renumbered Sec. 306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d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visions of title 5 governing appoint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titive service, referred to in subsec. (b)(1), are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ction 3301 et seq. of Title 5, Government Organ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6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6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0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0. Use of local firms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penditure of Federal funds for debris cl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supplies, reconstruction, and other maj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ergency assistance activities which may be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 or agreement with private organizations, fir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, preference shall be given, to the extent fea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able, to those organizations, firms, an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ing or doing business primarily in the area affect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 or emergency.  This section shall not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rict the use of Department of Defense resour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major disaster assistance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7, formerly Sec. 310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0; renumbered Sec. 307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5(e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7 of Pub. L. 93-288 was renumbered section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47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Pub. L. 100-707, Sec. 105(e)(2), (3), inserted ''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'' after ''major disaster'' in two places and inse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''This section shall not be considered to restric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Defense resources in the provision of maj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chap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1. Nondiscrimination in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gulations for equitable and impartial relie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issue, and may alter and amend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ions as may be necessary for the guidance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out Federal assistance functions at the site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or emergency.  Such regulations shall includ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suring that the distribution of supplies, the proce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s, and other relief and assistance activi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lished in an equitable and impartial manne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tion on the grounds of race, color, 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ity, sex, age, or economic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mpliance with regulations as prerequisite to particip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bodies in relie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ndition of participation in the distribution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upplies under this chapter or of receiving assi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, governmental bodies and other organization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comply with regulations relating to non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ulgated by the President, and such other regulations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tivities within an area affected by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 he deems necessary for the effectiv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8, formerly Sec. 311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0; renumbered Sec. 308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5(f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8 of Pub. L. 93-288 was renumbered section 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48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b). Pub. L. 100-707 substituted ''this chapter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''section 5172 or 5174 of this title'' after ''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7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2. Use and coordination of relief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n providing relief and assistance under this chap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may utilize, with their consent, the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of the American National Red Cross, the Salvation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nonite Disaster Service, and other relief or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organizations, in the distribution of medicine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, or other items, and in the restoration, rehabil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construction of community services housing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whenever the President finds that such ut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President is authorized to enter into agreem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National Red Cross, the Salvation Army, the Menno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Service, and other relief or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under which the disaster relief activitie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may be coordinated by the Federal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r whenever such organizations are engaged in providing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d after a major disaster or emergency.  Any such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include provisions assuring that use of Federal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, and services will be in compliance with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hibiting duplication of benefits and 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discrimination promulgated by the President under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ch other regulation as the President ma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09, formerly Sec. 312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0; renumbered Sec. 309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f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09 of Pub. L. 93-288 was renumbered section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49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title 15 section 6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3. Priority to certain applications for public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hou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cessing of applications for assistance, prio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 consideration shall be given by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ederal agency, during such period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prescribe, to applications from public bodies sit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ffected by major disasters under the following A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United States Housing Act of 1937 (42 U.S.C. 1437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.) for the provision of low-income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ection 462 of title 40 for assistance in publi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Community Development Block Grant Program under tit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Housing and Community Development Act of 1974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3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Section 1926 of titl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The Public Works and Economic Development Act of 1965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C. 312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The Appalachian Regional Development Act of 19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The Federal Water Pollution Control Act (33 U.S.C. 125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bligation of certain discretionary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obligation of discretionary funds or fund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among the States or political subdivisions of 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of Housing and Urban Development and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 shall give priority to applications for projects for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0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g), Nov. 23, 1988, 102 Stat. 469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ted States Housing Act of 1937, referred to in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(1), is act Sept. 1, 1937, ch. 896, as revised generally by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93-383, title II, Sec. 201(a), Aug. 22, 1974, 88 Stat. 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lassified generally to chapter 8 (Sec. 1437 et seq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1437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using and Community Development Act of 1974,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. (a)(3), is Pub. L. 93-383, Aug. 22, 1974, 88 Stat. 6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.  Title I of the Housing and Community Development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 is classified principally to chapter 69 (Sec. 5301 et seq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530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blic Works and Economic Development Act of 196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, referred to in subsec. (a)(5), is Pub. L. 89-136, Aug.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5, 79 Stat. 552, as amended, which is classified princip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8 (Sec. 3121 et seq.) of this title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 of this Act to the Code, see Short Title no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under section 3121 of 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ppalachian Regional Development Act of 1965,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. (a)(6), is Pub. L. 89-4, Mar. 9, 1965, 79 Stat. 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, which is set out in the Appendix to Title 40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, Property, and Works. For complete class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to the Code, se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Water Pollution Control Act, referred to in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(7), is act June 30, 1948, ch. 758, as amended generally by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92-500, Sec. 2, Oct. 18, 1972, 86 Stat. 816, which is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to chapter 26 (Sec. 1251 et seq.) of Title 33,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vigable Waters. For complete classification of this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, see Short Title note set out under section 1251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53, Pub. L. 93-288, title III, Sec. 313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0, related to same subject matter a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but with references to different acts and provisions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0-707, Sec. 105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0 of Pub. L. 93-288 was renumbered section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50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4.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pplicants for replacement of damag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mpliance with certain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pplicant for assistance under section 5172 of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lating to repair, restoration, and replacement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), section 5189 of this title (relating to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) or section 3149(c)(2) of this title shall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ulations prescribed by the President to assure tha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any property to be replaced, restored, repa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ed with such assistance, such types and ex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will be obtained and maintained as may be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, adequate, and necessary, to protect agains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s to su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aking a determination with respect to avail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quacy, and necessity under paragraph (1), the Presid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 greater types and extent of insurance tha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ified to him as reasonable by the appropriate Stat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ssioner responsible for regulation of such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Maintenance of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pplicant for assistance under section 5172 of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ng to repair, restoration, and replacement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), section 5189 of this title (relating to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), or section 3149(c)(2) of this title may rece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or any property or part thereof for which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previously received assistance under this chapter un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 required pursuant to this section has been ob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ed with respect to such property.  The requirem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may not be waived under section 514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te acting as self-in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 may elect to act as a self-insurer with respect to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acilities owned by the State. Such an elec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in writing at the time of acceptance of assi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172 or 5189 of this title or section 3149(c)(2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or subsequently and accompanied by a plan for self-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satisfactory to the President, shall be deemed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ubsection (a) of this section.  No such self-insur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ssistance under section 5172 or 5189 of this tit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r part thereof for which it has previously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chapter, to the extent that insur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roperty or part thereof would have been reasonab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1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h), Nov. 23, 1988, 102 Stat. 4692; amended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3-325, title V, Sec. 521, Sept. 23, 1994, 108 Stat. 2257;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6-390, title II, Sec. 201, Oct. 30, 2000, 114 Stat. 155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54, Pub. L. 93-288, title III, Sec. 314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1, consisted of similar provisions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l by Pub. L. 100-707, Sec. 105(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1 of Pub. L. 93-288 was renumbered section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5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Subsecs. (a)(1), (b), (c). Pub. L. 106-390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tion 3149(c)(2) of this title'' for ''section 3233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4 - Subsec. (b). Pub. L. 103-325 inserted at end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f this subsection may not be waived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41 of this titl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4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4a. Prohibited flood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any other provision of law, no Federal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ssistance made available in a flood disaster are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make a payment (including any loan assistance payment)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for repair, replacement, or restoration for dam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, residential, or commercial property if that pers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has received flood disaster assistance that was condi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first having obtained flood insurance under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law and subsequently having failed to obtain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od insurance as required under applicable Federal law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ransfer of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uty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vent of the transfer of any property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3), the transferor shall, not later than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uch transfer occurs, notify the transferee in wr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irement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obtain flood insuranc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law with respect to such property, if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o insured as of the date on which th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maintain flood insuranc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law with respect to su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written notification shall be contained 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dencing the transfer of ownership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ailure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transferor described in paragraph (1) fails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in accordance with such paragraph and,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 of the proper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transferee fails to obtain or maintain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in accordance with applicable Federal la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 to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property is damaged by a flood disas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Federal disaster relief assistance is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ir, replacement, or restoration of the property as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ch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ansferor shall be required to reimburs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in an amount equal to the amoun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relief assistance provided with respect to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roperty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rposes of paragraph (1), a property is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if it is personal, commercial, or residenti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hich Federal disaster relief assistance made avail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disaster area has been provided, prior to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ty is transferred, for repair, replac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 of the property, if such assistance was cond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on obtaining flood insurance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law with respect to such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''Flood disaster area'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this section, the term ''flood disaster area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an area with respect to wh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Secretary of Agriculture finds, or has found,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substantially affected by a natural disaster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pursuant to section 1961(a) of title 7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President declares, or has declared,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 or emergency pursuant to the Robert T.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Relief and Emergency Assistance Act (42 U.S.C. 512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.), as a result of flood conditions existing in or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and the amendments made by this section shall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sters declared after September 23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3-325, title V, Sec. 582, Sept. 23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ert T. Stafford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, referred to in subsec. (d)(2), is Pub. L. 93-288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3, as amended, which is classified princip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endments made by this section, referred to in subsec. (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e amendments made by section 582(c) of Pub. L. 103-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mended section 4012a of this title.  See Codification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is comprised of section 582 of Pub. L. 103-325.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of section 582 of Pub. L. 103-325 amended section 4012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National Fl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 Act of 1994 and as part of the Riegle Community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ulatory Improvement Act of 1994, and not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. Stafford Disaster Relief and Emergency Assistanc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5. Duplication of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prohib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, in consultation with the head of eac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administering any program providing financi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, business concerns, or other entities suffering loss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a major disaster or emergency, shall assure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, business concern, or other entity will recei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with respect to any part of such loss as to which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financial assistance under any other program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 or any 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pe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shall not prohibit the provis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to a person who is or may be entitl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for the same purposes from another source if su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received such other benefits by the time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ederal assistance and if such person agrees to rep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ive assistance to the agency provid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establish such procedures as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s necessary to ensure uniformity in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ion of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ffect of partial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pt of partial benefits for a major disaster 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not preclude provision of additional Federal 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 of a loss or need for which benefits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covery of duplicative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 receiving Federal assistance for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shall be liable to the United States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sistance duplicates benefits available to the per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urpose from another source.  The agency which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ve assistance shall collect such duplicat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recipient in accordance with chapter 37 of title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ng to debt collection, when the head of such agency cons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be in the best interest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ssistance no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major disaster and emergency assistanc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and families under this chapter, and compa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ssistance provided by States, local gover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ssistance organizations, shall not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e or a resource when determining eligibility for or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under federally funded income assistance or resource-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2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i), Nov. 23, 1988, 102 Stat. 469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55, Pub. L. 93-288, title III, Sec. 315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2, consisted of similar provisions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l by Pub. L. 100-707, Sec. 105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2 of Pub. L. 93-288 was renumbered section 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52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6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6. Standards and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establish comprehensive standards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assess the efficiency and effectiveness of Federal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nd emergency assistance programs administer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.  The President shall conduct annual re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Federal agencies and State and local govern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 and emergency preparedness and in provid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nd emergency assistance in order to assur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 and effectiveness of such programs and 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for reimbursement of States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3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j), Nov. 23, 1988, 102 Stat. 46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56, Pub. L. 93-288, title III, Sec. 316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2, related to reviews and repo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, prior to repeal by Pub. L. 100-707, Sec. 105(j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3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3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7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7.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Mis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 who knowingly misapplies the proceeds of a lo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ash benefit obtained under this chapter shall be fi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equal to one and one-half times the misapplied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 or cash bene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ivil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it appears that any person has violated or is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e any provision of this chapter, including any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sed under this chapter, the Attorney General may bring 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for such relief as may be appropriate.  Such ac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ught in an appropriate United States district 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ferral to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expeditiously refer to the Attorne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ppropriate action any evidence developed in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nder this chapter that may warrant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inal pros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ivil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individual who knowingly violates any order or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d under this chapter shall be subject to a civil pena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re than $5,000 for each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4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k), Nov. 23, 1988, 102 Stat. 46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57, Pub. L. 93-288, title III, Sec. 317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2, related to criminal and civil penal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repeal by Pub. L. 100-707, Sec. 105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4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4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8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8. Availability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, at the request of the Govern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State, to provide for a survey of constructio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in the area affected by a major disaster on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for housing repairs, replacement housing, publ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s and replacement, farming operations,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prises and to take appropriate action to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and fair distribution of needed materials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ossible, the allocation of such materials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more than one hundred and eighty days after suc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.  Any allocation program shall be implem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to the extent possible, by working with and throug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ies which traditionally supply construction materi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area.  For the purposes of this section ''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'' shall include building materials and material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pairing housing, replacement housing, publ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s and replacement, and for normal farm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5, formerly Sec. 318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2; renumbered Sec. 315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5(l), Nov. 23, 1988, 102 Stat. 46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5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5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59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59. Protection of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ction which is taken or assistance which is provided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ction 5170a, 5170b, 5172, 5173, or 5192 of thi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uch assistance provided pursuant to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in section 5189 of this title, which has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 a facility substantially to its condit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or emergency, shall not be deemed a major Federal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affecting the quality of the human environ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aning of the National Environmental Policy Act of 1969 (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852) (42 U.S.C. 4321 et seq.).  Nothing in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 or affect the applicability of the Na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 Act of 1969 to other Federal actions take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or under any other provisions of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6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Environmental Policy Act of 1969,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is Pub. L. 91-190, Jan. 1, 1970, 83 Stat. 852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classified generally to chapter 55 (Sec. 4321 et seq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43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6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6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0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0. Recovery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arty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erson who intentionally causes a condition for whic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is provided under this chapter or unde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law as a result of a declaration of a major disa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under this chapter shall be liable to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easonable costs incurred by the United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ing to such disaster or emergency to the extent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are attributable to the intentional act or omissi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 which caused such condition.  Such action for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s shall be brought in an appropriate United States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ndering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 shall not be liable under this section for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ed by the United States as a result of actions tak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itted by such person in the course of rendering c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in response to a major disaster or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7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7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57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1. Audits and invest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ject to the provisions of chapter 75 of title 31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single audits, the President shall conduct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vestigations as necessary to assure complianc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, and in connection therewith may question such pers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cessary to carry out such audits and invest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ccess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audits and investigations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and Comptroller General may inspect any books,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s, and records of any person relating to an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taken or funded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te and local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require audits by State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assistance under this chapter when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compliance with this chapter or relate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8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318 of Pub. L. 93-288 was renumbered section 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58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2. Advance of non-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lend or advance to an eligible applica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the portion of assistance for which the State i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ost-sharing provisions of this chapter in any c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State is unable to assume its finan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such cost-sharing provis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with respect to concurrent, multiple major disas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risdi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fter incurring extraordinary costs a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disas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damages caused by such disasters or disaster a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whelming and severe that it is not possible for the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he State to assume immediately their financia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rms of loans and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loan or advance under this section shall be re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s and advances under this section shall bear interes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 determined by the Secretary of the Treasury, ta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 the current market yields on outstanding mark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ligations of the United States with remaining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urity comparable to the reimbursement period of the lo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issue regulations describing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under which any loan or advance authoriz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19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3. Limitation on use of sliding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geographic area shall be precluded from receiv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chapter solely by virtue of an arithmetic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ding scale based on income o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0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4.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prescribe such rules and regulation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d proper to carry out the provisions of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xercise, either directly or through such Federal agenc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may designate, any power or authority con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by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1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5(m)(1), Nov. 23, 1988, 102 Stat. 46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5. Mitigatio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quirement of mitigation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ndition of receipt of an increased Federal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 mitigation measures under subsection (e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local, or tribal government shall develop and sub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al to the President a mitigation plan that outline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dentifying the natural hazards, risks, and vulner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 under the jurisdiction of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ocal and triba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itigation plan developed by a local or trib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escribe actions to mitigate hazards, ri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ulnerabilities identified under the pla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stablish a strategy to implement those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at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process of development of a mitigation plan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dentify the natural hazards, risks, and vulner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in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upport development of local mitigation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 for technical assistance to local and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s for mitigation plann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identify and prioritize mitigation actions that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upport, as resources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contributions under section 5170c of this tit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fund the development and updating of mitigatio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aximum Feder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any mitigation plan, a State, local, or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may use an amount of Federal contribu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70c of this title not to exceed 7 percent of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uch contributions available to the government as of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Increased Federal share for hazard mitigation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t the time of the declaration of a major disaster,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in effect an approved mitigation plan under this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may increase to 20 percent, with respect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, the maximum percentage specified in the las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ction 5170c(a)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actors fo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ermining whether to increase the maximum percentag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1), the President shall consider whether the Sta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tablish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eligibility criteria for property acquisition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mitigation mea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requirements for cost effectiveness that are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igibility crite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 system of priorities that is related to the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teria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a process by which an assessment of the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tigation action may be carried out after the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2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4(a), Oct. 30, 2000, 114 Stat. 155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33, 5170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5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5a. Minimum standards for public and privat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condition of receipt of a disaster loan or gran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recipient shall carry out any repair or constru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financed with the loan or grant in accordance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s of safety, decency, and sanitation and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pplicable codes, specifications, and standar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President may require safe land use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ctices, after adequate consultation with appropriat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government offi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vidence of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cipient of a disaster loan or grant under this chapt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uch evidence of compliance with this s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may require by reg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3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4(a), Oct. 30, 2000, 114 Stat. 155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5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5b. Managemen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finition of managemen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, the term ''management cost'' inclu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 cost, any administrative expense, and any other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rectly chargeable to a specific project und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, emergency, or disaster preparedness or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y or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Establishment of management cos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any other provision of law (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rule or guidance), the President shall by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management cost rates, for grantees and subgrantee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used to determine contributions under this 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review the management cost rate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ubsection (b) of this section not later than 3 ye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of establishment of the rates and periodically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4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I, Sec. 202(a), Oct. 30, 2000, 114 Stat. 15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, Sec. 202(b)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60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1) In general. - Subject to paragraph (2), subsections (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of section 324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(42 U.S.C. 5165b(a), (b)) (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(a)) shall apply to major disasters declared un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(42 U.S.C. 5121 et seq.) on or after the date of the ena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ct (Oct. 30,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2) Interim authority. - Until the date on which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s the management cost rates under section 32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. Stafford Disaster Relief and Emergency Assistance Ac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by subsection (a)), section 406(f) of the Robert T.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nd Emergency Assistance Act (42 U.S.C. 5172(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in effect on the day before the date of the enact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) shall be used to establish management cost rates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65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II - MAJOR DISASTER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65c. Public notice, comment, and consul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ublic notice and comment concerning new or modifie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provide for public notice and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omment before adopting any new or modified policy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governs implementation of the public assist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ered by the Federal Emergency Management Agenc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p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could result in a significant reduction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olicy adopted under paragraph (1) shall apply on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 or emergency declared on or after the 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the policy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nsultation concerning interim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dopting any interim policy under the public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o address specific conditions that relate t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r emergency that has been declared under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, to the maximum extent practicable, shall so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ews and recommendations of grantees and subgrant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 to the major disaster or emergency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tential interim policy, if the interim policy is like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o result in a significant reduction of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nts for the assistance with respect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 or emergenc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o change the terms of a written agreemen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Government is a party concerning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isaster or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o legal right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n this subsection confers a legal right of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promote public access to policie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plementation of the public assist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II, Sec. 325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I, Sec. 203, Oct. 30, 2000, 114 Stat. 156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V - MAJOR DISASTER ASSISTANCE PROGRAMS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CHAPTER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chapter is referred to in sections 5321, 12840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0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0. Procedure f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quests for a declaration by the President that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exists shall be made by the Governor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 Such a request shall be based on a finding that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 such severity and magnitude that effective response i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abilities of the State and the affecte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Federal assistance is necessary.  As part of such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a prerequisite to major disaster assist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, the Governor shall take appropriate response a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law and direct execution of the State's emergency pl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or shall furnish information on the nature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resources which have been or will be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viating the results of the disaster, and shall certif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disaster, State and local government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nditures (of which State commitments must b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rtion) will comply with all applicable cost-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f this chapter.  Based on the request of a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section, the President may declare under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major disaster or emergenc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1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a)(3), Nov. 23, 1988, 102 Stat. 46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text, was in the original '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'', meaning Pub. L. 93-288, May 22, 1974, 88 Stat. 14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.  For complete classification of this Act to the C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1 of Pub. L. 93-288 was renumbered section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7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204 of this title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tion 1063a; title 12 sections 1706c, 33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0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0a. General Feder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major disaster, the President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irect any Federal agency, with or without reimbu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tilize its authorities and the resources granted to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law (including personnel, equipment,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, and managerial, technical, and advisory servic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f State and local assistance effo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ordinate all disaster relief assistanc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ntary assistance) provided by Federal agencie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State and local gover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 technical and advisory assistance to aff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performance of essential community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issuance of warnings of risks and haz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public health and safety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emination of such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provision of health and safety meas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management, control, and reduction of immediate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blic health and safe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assist State and local governments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ine, food, and other consumable supplies,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2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a)(3), Nov. 23, 1988, 102 Stat. 46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2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2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59 of this title;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section 2014; title 16 section 3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0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0b. Essent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agencies may on the direction of the President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essential to meeting immediate threats to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resulting from a major disaster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ederal resources,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ing, lending, or donating to State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equipment, supplies, facilities, personne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ources, other than the extension of credit, fo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by such governments in accordance with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edicine, food, and other consum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or rendering through State and local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erican National Red Cross, the Salvation Arm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nonite Disaster Service, and other relief and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organizations medicine, food, and other consu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s, and other services and assistance to disaster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Work and services to save lives and protect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ing on public or private lands or waters any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 essential to saving lives and protecting and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or public health and safety, inclu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debris remo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search and rescue, emergency medical care, emergency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, emergency shelter, and provision of food, w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ine, and other essential needs, including mov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s or pers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clearance of roads and construction of temporary bri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the performance of emergency tasks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ty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provision of temporary facilities for school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 community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demolition of unsafe structures which endan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) warning of further risks and haz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) dissemination of public information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ing health and safety mea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) provision of technical advice to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vernments on disaster management and contro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reduction of immediate threats to life,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ontributions to State or local governments or own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of private nonprofit facilities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ying out the provisions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share of assistance under this section sha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75 percent of the eligible cost of such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Utilization of DO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immediate aftermath of an incident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timately qualify for assistance under this subchap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 IV-A of this chapter, the Governor of the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uch incident occurred may request the President to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of Defense to utilize the resour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Defense for the purpose of performing on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lands any emergency work which is made necessary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 and which is essential for the preservation o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.  If the President determines that such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sential for the preservation of life and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shall grant such request to the extent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practicable.  Such emergency work may only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for a period not to exceed 1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Rules applicable to debris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moval of debris and wreckage carried ou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 shall be subject to section 5173(b) of thi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ng to unconditional authorization and indemn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bris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xpenditures out of disaster relie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st of any assistance provided pursuant to this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reimbursed out of funds made available to car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l share of assistance under this sub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less than 75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ater than 180 days after November 23, 1988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issue guidelines for carrying out this subsection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elines shall consider any likely effect assist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 will have on the availability of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urposes of this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'Department of Defense'' has the meaning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department'' has under section 101 of titl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Emergenc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rm ''emergency work'' includes clearance and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ris and wreckage and temporary restoration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facilities an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3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a)(3), Nov. 23, 1988, 102 Stat. 469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3 of Pub. L. 93-288 was renumbered section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73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59, 5187, 5189, 5204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c of this title; title 16 section 3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0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0c. Hazar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contribute up to 75 percent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 mitigation measures which the President has determin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-effective and which substantially reduce the risk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, hardship, loss, or suffering in any area affec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.  Such measures shall be identifi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f natural hazards under section 5165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subject to approval by the President. Subjec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5 of this title, the total of contributions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major disaster shall not exceed 15 percent of the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amount of grants to be made (less an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costs) under this chapter with respect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roperty acquisition and reloc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Gener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viding hazard mitigation assistance under this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with flooding,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Agency may provide property acquisition and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for projects that meet the requirements of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cquisition or relocation project shall b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assistance pursuant to paragraph (1) only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applicant for the assistance is otherwis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assistance under the hazard mitigation gr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under subsection (a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on or after December 3, 1993, the applica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enters into an agreement with the Direc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assurances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any property acquired, accepted, or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will be removed pursuant to the pro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dicated and maintained in perpetuity for a us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with open space, recreational, or wet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pract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no new structure will be erected on property ac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or from which a structure was remov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quisition or relocation program other th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) a public facility that is open on all si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ally related to a designated open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I) a rest room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II) a structure that the Director approve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commencement of the constru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ctu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after receipt of the assistance, with respect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ty acquired, accepted or from which a stru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under the acquisition or relocation progra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) no subsequent application for additional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stance for any purpose will be made by the recip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Federal ent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I) no assistance referred to in subclause (I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to the applicant by any Feder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tatutory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in this subsection is intended to alter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ect an agreement for an acquisition or relocation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ried out pursuant to this section that was i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 before December 3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rogram administration by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e desiring to administer the hazard mitigation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stablished by this section with respect to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assistance in the State may submit to the Preside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 for the delegation of the authority to admin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, in consultation and coordination with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governments, shall establish criteria for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s submitted under paragraph (1). The criteria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, at a minimu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demonstrated ability of the State to manage the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under 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re being in effect an approved mitigation pl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165 of this tit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 demonstrated commitment to mitigati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approve an application sub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1) that meets the criteria establish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Withdrawal of appr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approving an application of a State submit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1), the President determines that the Stat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nistering the hazard mitigation grant program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n a manner satisfactory to the Presi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shall withdraw th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u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provide for periodic audits of the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grant programs administered by State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4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a)(3), Nov. 23, 1988, 102 Stat. 4698;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3-181, Sec. 2(a), 3, Dec. 3, 1993, 107 Stat. 2054;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6-390, title I, Sec. 104(c)(1), title II, Sec. 204, Oct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114 Stat. 1559, 156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4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4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Subsec. (a). Pub. L. 106-390, Sec. 104(c)(1),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ection 5165'' for ''section 5176'' in second sent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ubject to section 5165 of this title, the total'' for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'' in thir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c). Pub. L. 106-390, Sec. 204, added subsec.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3 - Pub. L. 103-181 designated existing provisions as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, inserted heading, substituted ''75 percent'' for ''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'' in first sentence, substituted ''1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aggregate amount of grants to be made (le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administrative costs) under this chapter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saster'' for ''10 percent of the estimate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f grants to be made under section 5172 of this ti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such major disaster'' in last sentence,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.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DATE OF 1993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2(b) of Pub. L. 103-181 provided that: ''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this section (amending this section) shall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 declared by the President pursuant to The (t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. Stafford Disaster Relief and Emergency Assistance Act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5121 et seq.) on or after June 10, 1993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65, 5204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1. Federal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pair, reconstruction, restoration, or replacement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authorize any Federal agency to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struct, restore, or replace any facility owned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nd under the jurisdiction of such agency which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stroyed by any major disaster if he determin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, reconstruction, restoration, or replacement i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and urgency that it cannot reasonably b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ding the enactment of specific authorizing legisl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of an appropriation for such purposes, or the obta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ional committee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vailability of funds appropriated to agency for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ion, restoration, or replacement of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arry out the provisions of this section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, reconstruction, restoration, or replacement may be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a lack or an insufficiency of funds approp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ch purpose, where such lack or insufficiency can be reme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transfer, in accordance with law, of funds appropri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gency for an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teps for mitigation of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implementing this section, Federal agencies shall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 hazards to which these facilities are exposed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ppropriate action to mitigate such hazards, including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-use and construction practices, in accordance with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ribed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5, formerly Sec. 401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3; renumbered Sec. 405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a)(2), Nov. 23, 1988, 102 Stat. 469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5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5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2. Repair, restoration, and replacement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make contrib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o a State or local government for the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, reconstruction, or replacement of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damaged or destroyed by a major disas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expenses incurred by the gover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subject to paragraph (3), to a person that ow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s a private nonprofit facility damaged or destro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isaster for the repair, restoration, reco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the facility and for associ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urred by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ssociat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purposes of this section, associated expens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costs of mobilizing and employing the National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erformance of eligible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costs of using prison labor to perform eligibl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ages actually paid, transportation to a work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raordinary costs of guards, food, and lodg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base and overtime wages for the employees and extra h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tate, local government, or person described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at perform eligible work, plus fringe benefit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ges to the extent that such benefits were being pai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nditions for assistance to private nonprofi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 may make contributions to a privat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y under paragraph (1)(B) only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he facility provides critical services (a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) in the event of a major disas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he owner or operator of the fac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) has applied for a disaster loan under section 636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itle 15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I)(aa) has been determined to be ineligible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b) has obtained such a loan in the maximum am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the Small Business Administration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y is elig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efinition of critic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paragraph, the term ''critical services''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, water (including water provided by an irr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 or facility), sewer, wastewater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, and emergency medic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Notification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making any contribution under this section in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$20,000,000, the President shall notif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Committee on Environment and Public Wor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Committee on Transportation and Infra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 of Representa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the Committee on Appropriations of the Senat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the Committee on Appropriations of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Minimum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in paragraph (2), the Federal sh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under this section shall be not less than 75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eligible cost of repair, restoration, reco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ment carried out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Reduced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promulgate regulation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share of assistance under this section to not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percent in the case of the repair,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truction, or replacement of any eligible public fac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nonprofit facility following an event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at has been damaged, on more than one occa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eding 10-year period, by the same type of ev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owner of which has failed to implemen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igation measures to address the hazard that ca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to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Large in-lieu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or publ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in which a State or local governmen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ublic welfare would not best be served by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reconstructing, or replacing any public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d or controlled by the State or local government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ocal government may elect to receive,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under subsection (a)(1)(A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in an amount equal to 75 percen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the Federal estimate of the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reconstructing, or replacing the fac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reas with unstable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in which a State or local governmen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public welfare would not best be served by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reconstructing, or replacing any public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d or controlled by the State or local governmen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il instability in the disaster area makes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ation, reconstruction, or replacement infeasi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or local government may elect to receive, in lieu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under subsection (a)(1)(A) of this se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ibution in an amount equal to 90 percen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 of the Federal estimate of the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reconstructing, or replacing the fac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contributed to a State or local government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may be 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o repair, restore, or expand other select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o construct new facilities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to fund hazard mitigation measures that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government determines to be necessary to meet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overnmental services and functions in the area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made available to a State or local gover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graph may not be used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any public facility located in a regulatory floo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s defined in section 59.1 of title 44, Code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(or a successor regulation)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any uninsured public facility locate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 hazard area identified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y Management Agency under the Nation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Act of 1968 (42 U.S.C. 40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or private nonprofi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in which a person that owns or operate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profit facility determines that the public welfar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t be served by repairing, restoring, reconstruct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ing the facility, the person may elect to receiv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eu of a contribution under subsection (a)(1)(B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, a contribution in an amount equal to 75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share of the Federal estimate of the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ing, reconstructing, or replacing the fac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contributed to a person under this paragrap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o repair, restore, or expand other select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profit facilities owned or operated by the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o construct new private nonprofit facilit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d or operated by the pers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to fund hazard mitigation measures that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s to be necessary to meet a need for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and functions in the area affected by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ds made available to a person under this paragraph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any private nonprofit facility located in a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odway (as defined in section 59.1 of title 44,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Regulations (or a successor regulation))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any uninsured private nonprofit facility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flood hazard area identified by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Emergency Management Agency under the Nation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rance Act of 1968 (42 U.S.C. 40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l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Reduction of Feder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ublic facility or private nonprofit facility loca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flood hazard area identified for more than 1 yea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 pursuant to the National Flood Insurance Act of 1968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C. 4001 et seq.) is damaged or destroyed, after the 180t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November 23, 1988, by flooding in a major dis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facility is not covered on the date of such floo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d insurance, the Federal assistance which would otherwi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under this section with respect to repair, rest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truction, and replacement of such facility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ses shall be reduced in accordance with paragraph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mount of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a reduction in Federal assist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ith respect to a facility shall be the lesser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value of such facility on the date of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or de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maximum amount of insurance proceeds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payable with respect to such facility if such facilit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vered by flood insurance under the National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Act of 1968 on such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(1) and (2) shall not apply to a privat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which is not covered by flood insurance sole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cal government's failure to participate in the f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urance program established by the National Fl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isseminat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disseminat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 in Federal assistance provided for by this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te and local governments and the owners and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ate nonprofit facilities who may be affected b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ligi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s of this section, the Presid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imate the eligible cost of repairing, re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ing, or replacing a public facility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profit facilit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on the basis of the design of the faci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existed immediately before the major disas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in conformity with codes, specifi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s (including floodplain management and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igation criteria required by the President o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astal Barrier Resources Act (16 U.S.C. 3501 et seq.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ble at the time at which the disaster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Cost estim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ject to paragraph (2), the President shall us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ion procedures established under paragraph (3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the eligible cost under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Applic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s specified in this paragraph and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shall apply only to projects the eligible cos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qual to or greater than the amount specifi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89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odification of eligi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ctual cost greater than ceiling percentage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case in which the actual cost of repairing, rest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nstructing, or replacing a facility under thi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 than the ceiling percentage establish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of the cost estimated under paragraph (1)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termine that the eligible cost includes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cost of the repair, restoration, reconstr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that exceeds the cost estimat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ctual cost less than estimat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Greater than or equal to floor percentage of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 in which the actual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, reconstructing, or replacing a facilit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less than 100 percent of the cost estim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(1), but is greater than or equal to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age established under paragraph (3) of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d under paragraph (1), the State o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erson receiving funds under this section sh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ss funds to carry out cost-effective activ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uce the risk of future damage, hardship, or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Less than floor percentage of estimate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ny case in which the actual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, reconstructing, or replacing a facility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less than the floor percentage establish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(3) of the cost estimated under paragraph (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or local government or person receiv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this section shall reimburse the P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No effect on appeal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hing in this paragraph affects any right of appea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5189a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xper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ater than 18 months after October 30, 2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, acting through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Agency, shall establish an expert panel, whic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representatives from the construction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rt panel shall develop recommendations concer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procedures for estimating the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ing, reconstructing, or replacing a facility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industry practi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he ceiling and floor percentages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into account the recommendations of the exper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subparagraph (B), the President shall promul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that establis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cost estimation procedures described in 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(i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he ceiling and floor percentages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graph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Review by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ater than 2 years after the date of promul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under subparagraph (C) and periodically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shall review the cost estimation proced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eiling and floor percentages establish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) Report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later than 1 year after the date of promul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tions under subparagraph (C), 3 years after that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t the end of each 2-year period thereafter, the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el shall submit to Congress a report on the appropriat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ost estim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peci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 in which the facility being repaired, res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structed, or replaced under this section wa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ion on the date of the major disaster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airing, restoring, reconstructing, or replacing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include, for the purposes of this section, only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, under the contract for the construction, are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ility and not the contractor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6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b), Nov. 23, 1988, 102 Stat. 4699; amended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6-390, title II, Sec. 205(a)-(d)(1), (e), Oct. 30, 2000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562-1564, 156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Flood Insurance Act of 1968, referred to in sub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(1)(D)(ii), (2)(C)(ii) and (d)(1), (2)(B), is title XIII of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90-448, Aug. 1, 1968, 82 Stat. 572, as amend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ed principally to chapter 50 (Sec. 4001 et seq.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  For complete classification of this Act to the C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tle note set out under section 400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tional Flood Insurance Act, referred to in subsec. (d)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means the National Flood Insurance Act of 1968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astal Barrier Resources Act, referred to in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(1)(A)(ii), is Pub. L. 97-348, Oct. 18, 1982, 96 Stat. 165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, which is classified principally to chapter 55 (Sec. 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q.) of Title 16, Conservation. For complete class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t to the Code, see Short Title note set ou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01 of Title 16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72, Pub. L. 93-288, title IV, Sec. 402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3, related to repair and restoration of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prior to repeal by Pub. L. 100-707, Sec. 106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6 of Pub. L. 93-288 was renumbered section 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76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Subsec. (a). Pub. L. 106-390, Sec. 205(a), added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d struck out heading and text of former subsec. (a).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s follows: ''The President may make contribu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to a State or local government for the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, reconstruction, or replacement of a public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damaged or destroyed by a major disaste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expenses incurred by such gover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to a person who owns or operates a privat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damaged or destroyed by a major disaster for the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, reconstruction, or replacement of such fac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ssociated expenses incurred by such pers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b). Pub. L. 106-390, Sec. 205(b), added subsec. (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k out heading and text of former subsec. (b). Text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''The Federal share of assistance under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t less tha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75 percent of the net eligible cost of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oration, reconstruction, or replacement carried ou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100 percent of associated expens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s (f)(1) and (f)(2) of this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75 percent of associated expens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s (f)(3), (f)(4), and (f)(5) of this sec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c). Pub. L. 106-390, Sec. 205(c), added subsec. (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k out heading and text of former subsec. (c)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upon a determination that the public welfare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erved by repairing, restoring, reconstructing, or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a public facility or a private nonprofit facilit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ion could be made to receive, in lieu of a contribu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. (a), a contribution of not to exceed 9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share of the Federal estimate of the cost of repai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ing, reconstructing, or replacing the fac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expenses, with the restriction that such fund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for any State or local government cost-sharing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e). Pub. L. 106-390, Sec. 205(d)(1), added subsec. (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ruck out heading and text of former subsec. (e). Text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1) General rule. - For purposes of this section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ing, restoring, reconstructing, or replacing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or private nonprofit facility on the basis of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facility as it existed immediately prior to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and in conformity with current applicable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, and standards (including floodplain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 mitigation criteria required by the President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al Barrier Resources Act (16 U.S.C. 3501 et seq.)) shall,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, be treated as the net eligible cost of such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ation, reconstruction,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2) Special rule. - In any case in which the facilit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aired, restored, reconstructed, or replaced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under construction on the date of the major disaster,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pairing, restoring, reconstructing, or replacing such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include, for purposes of this section, only thos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, under the contract for such construction, are the ow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and not the contractor's responsibility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f). Pub. L. 106-390, Sec. 205(e), struck out subsec. (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et out various associated expenses, including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ordinary costs, and costs of using the National Gu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son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DATE OF 200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, Sec. 205(d)(2), Oct. 30, 2000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566, provided that: ''The amendment made by paragrap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ending this section) takes effect on the date of the enac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ct (Oct. 30, 2000) and applies to funds appropri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e of the enactment of this Act, except that paragraph (1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06(e)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(subsec. (e)(1) of this section)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by paragraph (1)) takes effect on the dat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 estimation procedures established under paragraph (3)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take effec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54, 5159, 5189, 5204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c of this title; title 16 section 1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3. Debris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esidenti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, whenever he determines it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, is authoriz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rough the use of Federal departments, a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mentalities, to clear debris and wreckage resul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 from publicly and privately owned l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e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o make grants to any State or local government or own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 of a private nonprofit facility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debris or wreckage resulting from a major disast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or privately owned lands and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uthorization by State or local government; indem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authority under this section shall be exercised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State or local government shall first arra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ditional authorization for removal of such debris or wre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ublic and private property, and, in the case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ris or wreckage from private property, shall first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mnify the Federal Government against any claim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ules relating to large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issue rules which provide for recog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ces existing among urban, suburban, and rural l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this section so as to facilitate adequat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bris and wreckage from large 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share of assistance under this section shall b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75 percent of the eligible cost of debris and wre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al carried out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7, formerly Sec. 403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4; renumbered Sec. 407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6(c), Nov. 23, 1988, 102 Stat. 470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7 of Pub. L. 93-288 was renumbered section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77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a)(2). Pub. L. 100-707, Sec. 106(c)(2),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or owner or operator of a private nonprofit facility'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local government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s. (c), (d). Pub. L. 100-707, Sec. 106(c)(3)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s. (c) and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59, 5170b, 5189, 5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204c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4. Temporary hou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rovision of tempor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provide, by purchase or lease, tempor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luding unoccupied habitable dwellings), suitable 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ing, mobile homes, or other readily fabricated dwel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who, as a result of a major disaster, requir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ing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reimburse State and local governments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(4) for the cost of sites provided unde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Mobile hom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mobile home or other readily fabricated dwelling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section shall whenever possible be located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is provided by the State or local gover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has utilities provided by the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vernment, by the owner of the site, or by the occupan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displaced by 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Other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bile homes and other readily fabricated dwell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on sites provided by the President i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at such sites would be more econom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than sites described in subparagraph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financial and operational assistance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continue for not longer than 18 month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jor disaster declaration by the President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ident determines that due to extraordinary circumstanc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in the public interest to extend such 18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l share of assistance under this section shall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; except that the Federal share of assistanc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for construction and site development cos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of utilities) at a mobile home group si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5 percent of the eligible cost of such assistance. 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government receiving assistance under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 any cost which is not paid for from the Federal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emporary mortgage and renta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provide assistance o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in the form of mortgage or rental payments to or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s and families who, as a result of financial hard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a major disaster, have received written no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session or eviction from a residence by reas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closure of any mortgage or lien, cancellation of any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ale, or termination of any lease, entered into prior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.  Such assistance shall be provided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iod of financial hardship but not to exceed 18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In lieu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ieu of providing other types of temporary housing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, the President is authorized to make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urpose of repairing or restoring to a habitab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-occupied private residential structures made uninhab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jor disaster which are capable of being restored quick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itabl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ransfer of tempor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irect sale to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ithstanding any other provision of law, any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acquired by purchase may be sold directly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amilies who are occupants of temporary housing 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 fair and equitable, as determined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ransfers to States, local governments, and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sell or otherwise make availabl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units directly to States, other governmental ent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oluntary organizations.  The President shall im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 of transfer under this paragraph a covenant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provisions of section 5151 of this title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discrimination in occupancy of such temporary housing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disposition shall be limited to units purchas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of subsection (a) of this section and to th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oviding temporary housing for disaster victims i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s or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 who applies for assistance under this sec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notified regarding the type and amount of any 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such person qualifies.  Whenever practicable, such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be provided within 7 days after the date of sub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fication under this subsection shall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ll forms of such assistance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ny specific criteria which must be met to qualif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ype of assistance that is avail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any limitations which apply to each type of assi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the address and telephone number of offices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sponding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appeals of determinations of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requests for changes in the type o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assistance under this section, consider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given to the location of and travel time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applicant's home and place of bus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chools which the applicant or members of the applica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ily who reside with the applicant atten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rops or livestock which the applicant tends in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involvement in farming which provides 25 percent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pplicant's annual in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08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d), Nov. 23, 1988, 102 Stat. 4702; amended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6-390, title II, Sec. 206(a), Oct. 30, 2000, 114 Stat. 156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AM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NDMENT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. L. 106-390, title II, Sec. 206(a), (d), Oct. 30, 2000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. 1566, 1571, provided that, effective 18 months after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, 2000, this section is amended to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4. Federal assistance to individuals and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vision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this section, the President, in consul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Governor of a State, may provide financial assi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, if necessary, direct services, to individuals and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tate who, as a direct result of a major disaster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expenses and serious needs in cas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and households are unable to meet such expen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s through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Relationship to o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paragraph (1), an individual or household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ied assistance under paragraph (1), (3), or (4) of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of this section solely on the basis that the individu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hold has not applied for or received any loan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assistance from the Small Business Administ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other Feder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Hou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provide financial or other assi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to individuals and households to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-related housing needs of individuals and household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displaced from their predisaster primary residences 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saster primary residences are rendered uninhabit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 of damage caused by a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termination of appropriate types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 shall determine appropriate types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to be provided under this section to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holds described in subsection (a)(1) of this sect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nsiderations of cost effectiveness, conveni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nd households, and such other facto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may consider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Multiple types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r more types of housing assistance may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is section, based on the suitability and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ypes of assistance, to meet the needs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useholds in the particular disaste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ypes of hou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emporary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ident may provide financi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or households to rent alternat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modations, existing rental units, manufactured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reational vehicles, or other readily fabricated dwel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f assistance under clause (i) shall b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air market rent for the accommodation provided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of any transportation, utility hookups, or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not provided directly by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Direc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ident may provide temporary housing units,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urchase or lease, directly to individuals or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, because of a lack of available housing resources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nable to make use of the assistance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paragraph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Period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ident may not provide direct assistanc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use (i) with respect to a major disaster after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8-month period beginning on the date of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ajor disaster by the President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ident may extend that period if the Presiden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due to extraordinary circumstances an extens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ublic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Collection of rental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nd of the 18-month period referred to i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, the President may charge fair market 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housing unit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Re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 may provide financial assistance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he repair of owner-occupied private resid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ies, and residential infrastructure (such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route) damaged by a major disaster to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nitary living or functioning condi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eligible hazard mitigation measures that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lihood of future damage to such residences,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Relationship to o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cipient of assistance provided under this paragraph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required to show that the assistance can be me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means, except insurance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Maximum amount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assistance provided to a househol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shall not exceed $5,000, as adjusted an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changes in the Consumer Price Index for All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rs publish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ident may provide financial assi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 of owner-occupied private residences dam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Maximum amount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mount of assistance provided to a househol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shall not exceed $10,000, as adjusted an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ct changes in the Consumer Price Index for All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ers publish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pplicability of flood insurance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respect to assistance provided under this paragrap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ident may not waive any provision of Federal law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chase of flood insurance as a condition of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ederal disast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Permanent housing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provide financial assistance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 to individuals or households to construct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ing in insular areas outside the continental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other remote locations in cases in whi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no alternative housing resources are avail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types of temporary housing assistanc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 (1) are unavailable, infeasible,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Terms and conditions relating to housing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readily fabricated dwelling provided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ll, whenever practicable, be located on a site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is complete with util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is provided by the State or local government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of the site, or by the occupant who was dis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Sites provided by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adily fabricated dwelling may be located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by the President if the President determine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 would be more economical or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isposal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Sale to occu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withstanding any other provision of law,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ing unit purchased under this section by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purpose of housing disaster victims may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to the individual or household who is occu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 if the individual or household lacks permanen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Sal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le of a temporary housing unit under clause (i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t a price that is fair and eq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Deposit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withstanding any other provision of law, th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le under clause (i) shall be deposit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ster Relief Fun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v) Hazard and flood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ale of a temporary housing unit under clause (i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made on the condition that the individual or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the housing unit agrees to obtain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zard and flood insurance on the hou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) Use of GS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esident may use the services of the Gener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ion to accomplish a sale under clause 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Other methods of dis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disposed of under subparagraph (A),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ing unit purchased under this section by the Presid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housing disaster victi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may be sold to any person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may be sold, transferred, donated, or otherwis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directly to a State or other governmental ent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voluntary organization for the sole purpose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housing to disaster victims in major disa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ncies if, as a condition of the sale, transf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ation, the State, other governmental agency, or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agre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) to comply with the nondiscrimination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5151 of this tit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I) to obtain and maintain hazard and flood insur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hous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Financial assistance to address oth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Medical, dental, and funeral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, in consultation with the Governor of 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ovide financial assistance under this sec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or household in the State who is adversely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disaster to meet disaster-related medical, d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eral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ersonal property, transportation, and other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, in consultation with the Governor of a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provide financial assistance under this sec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or household described in paragraph (1)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property, transportation, and other necessary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erious needs resulting from the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tate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inancial assistance to address oth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Grant t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 to subsection (g) of this section, a Govern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a grant from the President to provid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to individuals and households in the Stat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ection (e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Administrativ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 that receives a grant under subparagraph (A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d not more than 5 percent of the amount of the gr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ministrative costs of providing financi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and households in the State under subsection (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ccess to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roviding assistance to individuals and household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, the President shall provide for the substa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going involvement of the States in which the individu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holds are located, including by providing to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o the electronic records of individuals and house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assistance under this section in order for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vailable any additional State and local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s and house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C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in paragraph (2), the Federal sh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eligible to be paid using assistance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shall be 10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inancial assistance to address othe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ase of financial assistance provided under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of this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Federal share shall be 75 perc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 non-Federal share shall be paid from fund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by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Maximum amount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individual or household shall receive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$25,000 under this section with respect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djustment of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 established under paragraph (1) sha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nually to reflect changes in the Consumer Price Index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ban Consumers publish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prescribe rules and regulations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, including criteria, standards,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eligibility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74, Pub. L. 93-288, title IV, Sec. 404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4, related to temporary housing assistanc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0-707, Sec. 106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8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8 of this title and to a note set out under section 5178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DATE OF 200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, Sec. 206(d)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1, provided that: ''The amendments made by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ending this section and section 5192 of this title and rep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178 of this title) take effect 18 months after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actment of this Act (Oct. 30, 2000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92, 5204c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5. Repealed. Pub. L. 100-707, title I, Sec. 105(m)(2),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, 1988, 102 Stat. 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Pub. L. 93-288, title IV, Sec. 405, May 22, 19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55, related to protection of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6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6. Repealed. Pub. L. 106-390, title I, Sec. 104(c)(2),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, 2000, 114 Stat.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Pub. L. 93-288, title IV, Sec. 409, formerly Sec. 4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22, 1974, 88 Stat. 155; renumbered Sec. 409,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e), Nov. 23, 1988, 102 Stat. 4703,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standards for public and private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09 of Pub. L. 93-288 was renumbered section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79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7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7. Unemploy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Benefi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provide to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ployed as a result of a major disaster such benefi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deems appropriate while such individual is unemplo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s of such unemployment with respect to which the individ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ntitled to any other unemployment compensation (as tha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fined in section 85(b) of title 26) or waiting perio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sistance as the President shall provide sha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individual as long as the individual's unemployment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saster continues or until the individual is reempl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suitable position, but no longer than 26 weeks after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is declared.  Such assistance for a week of un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not exceed the maximum weekly amount authoriz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ployment compensation law of the State in which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.  The President is directed to provide suc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greements with States which, in his judgment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 system for administering such assistance through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employ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tat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tate shall provide, without reimbursement from any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d under this chapter, reemployment ass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ny other law administered by the State to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ing benefits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eder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may provide reemployment assistanc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other laws to individuals who are unemployed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jor disaster and who reside in a State which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0, formerly Sec. 407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6; renumbered Sec. 410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6(e), (f), Nov. 23, 1988, 102 Stat. 4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70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0 of Pub. L. 93-288 was renumbered section 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0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a). Pub. L. 100-707, Sec. 106(f)(1)-(3),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for the weeks of such unemployment with respect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is not entitled to any other unemployment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that term is defined in section 85(b) of title 26) or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credit'' for ''is unemployed'' before period at end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, substituted ''26 weeks'' for ''one year'' in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, and substituted ''occurred'' for ''occur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assistance under this section to any such individ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eek of unemployment shall be reduced by an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ployment compensation or of private income protecti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available to such individual for such wee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mployment'' in third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b). Pub. L. 100-707, Sec. 106(f)(4), inserted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ended text generally.  Prior to amendment, text re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 ''The President is further authoriz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to provide reemployment assistance servic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laws to individuals who are unemployed as a resul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7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7a. Emergency grants to assist low-income mig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al farm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of Agriculture may make grants,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0,000,000 annually, to public agencies or privat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ax exempt status under section 501(c)(3) of title 26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experience in providing emergency services to low-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rant and seasonal farmworkers where the Secretar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 local, State or national emergency or disaster ha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-income migrant or seasonal farmworkers to lose income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work, or to stay home or return home in anticip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shortages.  Emergency services to be provided with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under this section may include such types of assista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of Agriculture determines to be necess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''Low-income migrant or seasonal farmworker'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urposes of this section, the term ''low-income 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asonal farmworker'' means an individ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who has, during any consecutive 12 month perio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ing 24 month period, performed farm work for w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who has received not less than one-half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's total income, or been employed at least one-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work time in farm wor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whose annual family income within the 12 month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red to in paragraph (1) does not exceed the hig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verty level or 70 percent of the lower living standard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Authorization of approp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uthorized to be appropriated such sum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arry ou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1-624, title XXII, Sec. 2281, Nov. 28, 1990, 10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7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Food, Agricul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rvation, and Trade Act of 1990, and not as part of th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. Stafford Disaster Relief and Emergency Assistance A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title 7 section 917; titl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3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8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8. Individual and family gran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make a grant to a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making grants to individuals or families adver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by a major disaster for meeting disaster-relate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or serious needs of such individuals or families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s where such individuals or families are unable to mee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or needs through assistance under other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or through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l share of a grant to an individual or a fami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shall be equal to 75 percent of the act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tate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ederal share of a grant under this section sha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 condition that the remaining 25 percent of the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d to an individual or family from funds made availabl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promulgate regulations to car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nd such regulations shall include national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, and procedures for the determination of elig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s and the administration of grants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 may expend not to exceed 5 percent of any grant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to it under subsection (a) of thi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ses of administering grants to individuals and famili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dministration through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overnor of a State shall administer the gra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by this section in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Limit on grants 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ndividual or family shall receive grants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ing more than $10,000 with respect to any singl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.  Such $10,000 limit shall annually be adjus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in the Consumer Price Index for All Urban Consu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1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g), Nov. 23, 1988, 102 Stat. 470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AM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PEAL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. L. 106-390, title II, Sec. 206(c), (d), Oct. 30, 2000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. 1571, provided that, effective 18 months after Oct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, this section is repe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78 and the effective date note thereto,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-288, title IV, Sec. 408, May 22, 1974, 88 Stat. 156,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and family grant programs, prior to repeal by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Sec. 106(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1 of Pub. L. 93-288 was renumbered section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204c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79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79. Food coupons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Persons eligible;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the President determines that, as a result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, low-income households are unable to purchas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of nutritious food, he is authorized, under su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s he may prescribe, to distribute through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griculture or other appropriate agencies coupon allo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households pursuant to the provisions of the Food Stamp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4 (P.L. 91-671; 84 Stat. 2048) (7 U.S.C. 2011 et seq.)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plus commodities available pursuant to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uration of assistance; factor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, through the Secretary of Agricultur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gencies, is authorized to continue to make such co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tments and surplus commodities available to such househol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long as he determines necessary, taking into consider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s as he deems appropriate, including the con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 on the earning power of the households,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is made available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Food Stamp Act provisions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n this section shall be construed as am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changing the provisions of the Food Stamp Act of 1964 (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2011 et seq.) except as they relate to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stamps in an area affected by a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2, formerly Sec. 409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7; renumbered Sec. 412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h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od Stamp Act of 1964, referred to in subsecs. (a) and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ub. L. 88-525, Aug. 31, 1964, 78 Stat. 703, as amended,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Food Stamp Act of 1977, which is classified gener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1 (Sec. 2011 et seq.) of Title 7, Agricultur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classification of this Act to the Code, see 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et out under section 2011 of Title 7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2 of Pub. L. 93-288 was renumbered section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2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GATION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retary of Agriculture designated and empowered to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pproval, ratification, or other action of Presid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 vested in President by this section concerni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ons and distribution, see section 3 of Ex. Ord. No. 11795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, set out as a note under section 512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0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0. Foo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mergency mass f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and directed to assure tha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s of food will be ready and convenient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ss feeding or distribution in any area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which suffers a major disaster or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unds for purchase of foo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of Agriculture shall utilize funds appropr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612c of title 7, to purchase food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provide adequate supplies for use in any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in the event of a major disaster or emergency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3, formerly Sec. 410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7; renumbered Sec. 413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h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3 of Pub. L. 93-288 was renumbered section 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3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1. Relocation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any other provision of law, no person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igible for any kind of replacement housing paymen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form Relocation Assistance and Real Propert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Act of 1970 (P.L. 91-646) (42 U.S.C. 4601 et seq.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nied such eligibility as a result of his being unabl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major disaster as determined by the President,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ancy requirements set by such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4, formerly Sec. 411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7; renumbered Sec. 414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h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niform Relocation Assistance and Real Property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Act of 1970, referred to in text, is Pub. L. 91-646, J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, 1971, 84 Stat. 1894, as amended, which is classified princip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pter 61 (Sec. 4601 et seq.) of this title. 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cation of this Act to the Code, see Short Title no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under section 4601 of 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4(a), (b) of Pub. L. 93-288 was re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17(a), (b) by Pub. L. 100-707 and i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2. Leg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the President determines that low-income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ble to secure legal services adequate to meet their need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 of a major disaster, consistent with the goa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uthorized by this chapter, the President shall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uch programs are conducted with the advice and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ederal agencies and State and local bar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5, formerly Sec. 412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7; renumbered Sec. 415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h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5 of Pub. L. 93-288 was renumbered section 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5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3. Crisis counseling assistance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provide professional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including financial assistance to State or loc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ivate mental health organizations to provide such servi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of disaster workers, to victims of major disa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relieve mental health problems caused or aggra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major disaster or its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6, formerly Sec. 413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7; renumbered Sec. 416 and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707, title I, Sec. 106(i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6 of Pub. L. 93-288 was renumbered section 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6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Pub. L. 100-707 struck out ''(throug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of Mental Health)'' after ''authorize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4. Community disaster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make loans to any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ay suffer a substantial loss of tax and other revenue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a major disaster, and has demonstrated a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ssistance in order to perform its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mount of any such loan shall be based on need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25 per centum of the annual operating budget of that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for the fiscal year in which the major disaste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not exceed $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e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ayment of all or any part of such loan to the ext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nues of the local government during the three full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 period following the major disaster are insufficient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perating budget of the local govern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disaster-related expenses of a municip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shall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ndition on continuing elig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cal government shall not be eligible for fur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section during any period in which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is in arrears with respect to a required re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an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ffect on oth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loans made under this section shall not reduce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any grants or other assistance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7, formerly Sec. 414(a), (b)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, 1974, 88 Stat. 158; renumbered Sec. 417, Pub. L. 100-707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Sec. 106(j), Nov. 23, 1988, 102 Stat. 4705;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I, Sec. 207, Oct. 30, 2000, 114 Stat. 157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 to renumbering as section 417, section 414 of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3-288 contained a subsec. (c) which was repealed by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7-258, Sec. 5(b), Sept. 13, 1982, 96 Stat. 108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7 of Pub. L. 93-288 was renumbered section 4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7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Pub. L. 106-390, Sec. 207(1)-(3), designat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ence of subsec. (a) as subsec. (a) and inserted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, designated second sentence of subsec. (a) as subsec.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ed subsec. heading, and designated third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. (a) as subsec. (c)(1) and inserted subsec. and p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ings.  Former subsec. (b) redesignated (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b). Pub. L. 106-390, Sec. 207(5), substituted ''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exceed'' for ''and shall not exceed'' and inser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 at end '', and shall not exceed $5,000,000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c)(2). Pub. L. 106-390, Sec. 207(6), added par.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. (d). Pub. L. 106-390, Sec. 207(4), redesignated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s (d) and inserted subsec.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UNITY EMERGENCY DROUGHT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95-31, title I, May 23, 1977, 91 Stat. 169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at this Act be cited as the 'Community Emergency Drought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77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1. (a) Upon the application of any State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sion of a State, Indian tribe, or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profit organization, the Secretary of Commerce is author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grants and loans to applicants in drought impacted 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that implement short-term actions to augmen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 supplies where there are severe problems due to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ages.  Such assistance may be for the improvement, expa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truction of water supplies, and purchase and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water, which in the opinion of the Secretary of Commer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ubstantial contribution to the relief of an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ened drought condition in a design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The Secretary of Commerce may designate any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as an emergency drought impact area if he or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 that a major and continuing adverse drought condit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expected to continue, and such condition i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 hardships on the affected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Eligible applicants shall be those States o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visions of States with a population of ten thousand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 tribes, or public or private nonprofit organiza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designated pursuant to subsection (b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d) Projects assisted under this Act shall be only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which assurances can be given to the satisf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y of Commerce that the work can be completed by April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, or within such extended time as the Secretary may appr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a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2. Grants hereunder shall be in an amount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per centum of allowable project costs.  Loans shall b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not to exceed 40 years at a per annum interest rate of 5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um and shall be on such terms and conditions as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erce shall determine.  In determining the amount of a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or any project, the Secretary of Commerce may tak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such factors as are established by regul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the purposes of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3. In extending assistance under this Act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take into consideration the relative needs of applican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jects for which assistance is reques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ness of the project for relieving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alleviated by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4. The Secretary of Commerce shall have such p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ies under this Act as are vested in the Secret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701 and 708 of the Public Works and Economic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65, as amended (sections 3211 and 3218 of this tit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that Act (section 3121 et seq. of this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5. The National Environmental Protection Act of 1969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section 4321 et seq. of this title), shall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ullest extent consistent with but subject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s imposed by this Act, and the Secretary of Commer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the final determination regarding an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hereunder shall give consideration to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ces determined within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106. (a) There is hereby authorized to be appropri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scal year ending September 30, 1977, $225,000,000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$150,000,000 is to be for the loan program herei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thereof, and $75,000,000 of which i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nt program herein, including administration there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dditional amounts for the fiscal year ending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, as may be reasonably needed for administrative exp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and closing out the program authorized by the Act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by this Act shall be obligated by December 31, 19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Funds available to the Secretary for this Ac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expenditure for drought impact project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tofore by eligible applicants during fiscal year 1977 i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are found to be compatible with the broad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5. Emergenc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during, or in anticipation of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or major disaster to establish temporary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to make such communications available to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overnment officials and other persons as he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8, formerly Sec. 415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8; renumbered Sec. 418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j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8 of Pub. L. 93-288 was renumbered section 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100-707 and is classified to section 5188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6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6. Emergency public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provide temporar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service in an area affected by a major dis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emergency needs and to provide transportation to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s, supply centers, stores, post offices, schools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ment centers, and such other places as may be necess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enable the community to resume its normal pattern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19, formerly Sec. 416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8; renumbered Sec. 419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j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419 of Pub. L. 93-288 was classified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89 of this title prior to repeal by Pub. L. 100-7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7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7. Fire management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is authorized to provide assistanc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s, equipment, supplies, and personnel, to any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for the mitigation, management, and control of an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public or private forest land or grassland that threate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ruction as would constitute a major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oordination with State and tribal departments of fore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assistance under this section, the Presid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with State and tribal departments of fore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ssent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roviding assistance under this section, the President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ity provided under section 5170b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prescribe such rules and regulation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arry out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20, formerly Sec. 417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8; renumbered Sec. 420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j), Nov. 23, 1988, 102 Stat. 4705; Pub. L. 106-390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I, Sec. 303(a), Oct. 30, 2000, 114 Stat. 157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0 - Pub. L. 106-390 amended section catchline an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.  Prior to amendment, text read as follows: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is authorized to provide assistance, including gr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, supplies, and personnel, to any St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ion of any fire on publicly or privately owned for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ssland which threatens such destruction as would constit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disast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DATE OF 200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390, title III, Sec. 303(b)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3, provided that: ''The amendment made by subsection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mending this section) takes effect 1 year after the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actment of this Act (Oct. 30, 2000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8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8. Timber sale con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st-shar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an existing timber sale contract between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e or the Secretary of the Interior and a timber purch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ovide relief from major physical change no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ligence of the purchaser prior to approval of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ection of specified road or of any other specifie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 and, as a result of a major disaster, a maj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results in additional construction work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road or facility by such purchaser with an estimated c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by the appropriate Secretary, (1) of more than $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les under one million board feet, (2) of more than $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sand board feet for sales of one to three million board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(3) of more than $3,000 for sales over three million board f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increased construction cost shall be borne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ancellation of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appropriate Secretary determines that damages are s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storation, reconstruction, or construction is not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cost-sharing arrangement authorized by subsection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, he may allow cancellation of a contract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his Department notwithstanding contrary provisions t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ublic notice of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retary of Agriculture is authorized to reduce to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 the minimum period of advance public notic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76 (FOOTNOTE 1) of title 16, in connection with the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ber from national forests, whenever the Secretary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(1) the sale of such timber will assist in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rea of a State damaged by a major disaster, (2)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timber will assist in sustaining the economy of such are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the sale of such timber is necessary to salvage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er damaged in such major disaster or to protect un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ee References in Text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State grants for removal of damaged timber; reimburs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nses limited to salvage value of removed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, when he determines it to be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, is authorized to make grants to any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for the purpose of removing from privately owned 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ber damaged as a result of a major disaster, and such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overnment is authorized upon application, to mak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such grants to any person for reimbursement of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incurred by such person in the removal of damaged 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exceed the amount that such expenses exceed the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such ti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21, formerly Sec. 418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8; renumbered Sec. 421, Pub. L. 100-707, tit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106(j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76 of title 16, referred to in subsec. (c), was rep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Pub. L. 94-588, Sec. 13, Oct. 22, 1976, 90 Stat. 2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9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9. Simplifie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ederal estimate of the cost 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pairing, restoring, reconstructing, or replac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72 of this title any damaged or destroye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y or private nonprofit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mergency assistance under section 5170b or 519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debris removed under section 5173 of this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ess than $35,000, the President (on application of the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overnment or the owner or operator of the private non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y) may make the contribution to such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r owner or operator under section 5170b, 5172, 5173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2 of this title, as the case may be, on the basi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stimate.  Such $35,000 amount shall be adjusted 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flect changes in the Consumer Price Index for All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ers published by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22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k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189, Pub. L. 93-288, title IV, Sec. 419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59, related to alternate contributions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l by Pub. L. 100-707, Sec. 106(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54, 5159, 517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9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9a. Appeals of assistanc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ight of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cision regarding eligibility for, from, o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subchapter may be appealed within 6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date on which the applicant for such as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fied of the award or denial of award of such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eriod fo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cision regarding an appeal under subsection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shall be rendered within 90 days after the date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official designated to administer such appeal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of such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issue rules which provide for the fa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rtial consideration of appeals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23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l), Nov. 23, 1988, 102 Stat. 47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72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89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 - MAJOR DISASTER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89b. Date of eligibility; expenses incurred befor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gibility for Federal assistance under this subchapt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on the date of the occurrence of the event which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by the President that a major disaster exists;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sonable expenses which are incurred in anticipation 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preceding such event may be eligible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IV, Sec. 424, as added Pub. L. 100-7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, Sec. 106(l), Nov. 23, 1988, 102 Stat. 470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V-A - EMERGENCY ASSISTANCE PROGRAMS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CHAPTER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chapter is referred to in section 5170b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1. Procedure for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Request and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equests for a declaration by the President that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 shall be made by the Governor of the affected State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shall be based on a finding that the situation i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ity and magnitude that effective response i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of the State and the affected local gover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Federal assistance is necessary.  As a part of such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 a prerequisite to emergency assistance under this chap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vernor shall take appropriate action under State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execution of the State's emergency plan.  The Govern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nish information describing the State and local eff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which have been or will be used to allevi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and will define the type and extent of Federal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.  Based upon such Governor's request, the Presid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 that an emergenc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ertain emergencies involving Federal primary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exercise any authority vested in him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2 of this title or section 5193 of this title with respec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when he determines that an emergency exists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responsibility for response rests with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emergency involves a subject area for which,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ion or laws of the United States,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s exclusive or preeminent responsibility and author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ether or not such an emergency exists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consult the Governor of any affected State, if pract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's determination may be made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(a)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, Sec. 501, as added Pub. L. 100-707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Sec. 107(a), Nov. 23, 1988, 102 Stat. 470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subsec. (a), wa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his Act'', meaning Pub. L. 93-288, May 22, 1974, 88 Stat. 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mended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ior section 501 of Pub. L. 93-288 enacted subchapter 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c. 3231 et seq.) of chapter 38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2. Federal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ny emergency, the President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irect any Federal agency, with or without reimbur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tilize its authorities and the resources granted to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law (including personnel, equipment,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lities, and managerial, technical and advisory service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of State and local emergency assistance effor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, protect property and public health and safety, and l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vert the threat of a catastroph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coordinate all disaster relief assistanc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ntary assistance) provided by Federal agencie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s, and State and local gover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 technical and advisory assistance to affecte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local governments f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the performance of essential community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issuance of warnings of risks or haz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public health and safety informa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semination of such inform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provision of health and safety meas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) management, control, and reduction of immediate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ublic health and safe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provide emergency assistance through Feder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remove debris in accordance with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ection 5173 of this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provide temporary housing assistance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74 of this tit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assist State and local governments in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ine, food, and other consumable supplies,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ever the Federal assistance provided under subsection (a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th respect to an emergency is inadequ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may also provide assistance with respect to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lives, protect property and public health and safe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n or avert the threat of a catastrop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, Sec. 502, as added Pub. L. 100-707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Sec. 107(a), Nov. 23, 1988, 102 Stat. 4706;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-390, title II, Sec. 206(b), Oct. 30, 2000, 114 Stat. 157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AM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MENDMENT OF SUBSECTION (A)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. L. 106-390, title II, Sec. 206(b), (d), Oct. 30, 2000,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. 1570, 1571, provided that, effective 18 months after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, 2000, subsection (a)(6) of this section i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king ''temporary housing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FFECTIVE DATE OF 2000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ndment by Pub. L. 106-390 effective 18 months after Oct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see section 206(d) of Pub. L. 106-390,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517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59, 5189, 519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; title 7 section 2014; title 16 section 35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A - EMERGENCY ASSISTAN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3. Amount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ederal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share for assistance provided under this sub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equal to not less than 75 percent of the eligibl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imit on amount of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in paragraph (2), total assistan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this subchapter for a single emergency shall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5,00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ddition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 described in paragraph (1) may be excee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determines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continued emergency assistance is immediately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there is a continuing and immediate risk to l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ty, public health or safe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necessary assistance will not otherwise be provid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the limitation described in paragraph (1) is exc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shall report to the Congress on the na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t of emergency assistance requirements and shall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legislation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, Sec. 503, as added Pub. L. 100-707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 Sec. 107(a), Nov. 23, 1988, 102 Stat. 470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91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IV-B - EMERGENCY PREPAREDNESS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CHAPTER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chapter is referred to in title 7 section 1427a; title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. section 2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5. Declaration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this subchapter is to provide a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for the protection of life and proper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from hazards and to ves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jointly in the Federal Govern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nd their political subdivisions.  The Congress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organizational structure established joint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 and the States and their political subdi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mergency preparedness purposes can be effectively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relief and assistance to people in area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struck by a hazard.  The Federal Government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direction, coordination, and guidance, and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ssistance, as authorized in this subchapter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ve emergency preparedness system exists for all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01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1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HAZARD PREPAREDNESS AND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106-74, title III, Oct. 20, 1999, 113 Stat. 10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in part: ''That beginning in fiscal year 2000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 year thereafter, and notwithstanding any other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, the Director of FEMA is authorized to provide ass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appropriated under this heading (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AND ASSISTANCE), subject to terms and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FEMA shall establish, to any State for multi-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nd mitigation through consolidat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performance grant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HAZARD RESEARCH, PLANNING, AND MITIGATION; FUNCTIONS, ETC.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96-472, title III, Sec. 301, 302, Oct. 19, 1980, 9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60, as amended by Pub. L. 97-80, title III, Sec. 301, Nov.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1, 95 Stat. 1083; Pub. L. 97-464, title II, Sec. 201, Jan.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3, 96 Stat. 2533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301. It is recognized that natural and manmade hazar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independent of one another in any given disaster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cognized that emergency personnel are often called u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emergencies outside of their primary field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more, planning for and responding to different hazar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common elements.  To make maximum us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alities,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(hereinafter referred to as the 'Director')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initiate, within one year after the date of enac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 (Oct. 19, 1980), studies with the objective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veloping a multihazard research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ation process within the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develop, within one year after the date of enac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 (Oct. 19, 1980), in cooperation with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s, prototypical multihazard mitigation projec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evaluate several approaches to the varying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needs of State and local governments and to ass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bility of these prototypes to other jurisdi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3) investigate and evaluate, within one year aft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nactment of this Act (Oct. 19, 1980), the effectiven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incentives for hazard reductions that can be appl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e and local government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4) prepare recommendations as to the need fo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limit the legal liability of those third party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groups which are called upon to provide technic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vice to public employees, including policemen, firem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employees, who are generally the first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hazardous incident; which recommendations shall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appropriate committees of Congress within one hund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ghty days after the date of enactment of this Act (Oct.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5) prepare, within one hundred and eighty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enactment of this Act (Oct. 19, 1980), a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the Agency's emergency information and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hich will provide recommendations 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the advisability of developing a single, u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information and communication system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in carrying out its emergency management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the potential for using communication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sing satellites as part of the Agency's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nd communication system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the type of system to be developed, if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the relationship of the proposed system and it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existing and emerging information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in other Feder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6) conduct a program of multihazard research, plann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in coordination with those studies and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zed in paragraphs (1) through (5), as well as other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, planning, and mitigation deemed necessar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7) conduct emergency first response programs so as t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 and prepare emergency personnel to meet emergencie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ir primary field of servic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8) conduct a program of planning, preparedn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igation related to the multiple direct and indirect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ulting from the occurrence of large earthqu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Sec. 302. (a) For the fiscal year ending September 30, 19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uthorized to be appropriated to the Director $1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rry out paragraphs (1) through (5) of section 301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s as may be necessary to carry out paragraph (6)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For the fiscal year ending September 30, 1982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to be appropriated to the Dire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$4,939,000 to carry out section 301, which amou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not less than $700,000 to carry out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(1) through (6) of such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such sums as may be necessary, but in any case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$939,000, for use by the United States Fir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rrying out paragraph (7) of such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not less than $3,300,000 to carry out paragraph (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section with respect to those large California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identified by the National Security Council's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tee on Assessment of Consequences and Prepar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alifornia Earthquak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such further sums as may be necessary f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law in salaries, pay, retirement, an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incurred in the conduct of activities for which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horized by paragraph (1) of this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For the fiscal year ending September 30, 1983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to be appropriated to the Dire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1) $2,774,000 to carry out section 301, which amou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A) not less than $300,000 to carry out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s (1) through (6) of such s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B) such sums as may be necessary, but in any case no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$939,000, for use by the United States Fir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rrying out paragraph (7) of such se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'(C) not less than $1,535,000 to carry out paragraph (8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section with respect to those large California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ere identified by the National Security Council's Ad H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ttee on Assessment of Consequences and Prepar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jor California Earthquake and with respect to othe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ismic risk areas in the United Stat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(2) such further sums as may be necessary fo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by law in salaries, pay, retirement, and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s incurred in the conduct of activities for which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uthorized by paragraph (1) of this subsec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ORGANIZATION PLAN NO. 1 OF 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. July 1, 1958, 23 F.R. 4991, 72 Stat. 1799, as amended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5-763, Aug. 26, 1958, 72 Stat. 861; Pub. L. 87-296, Sec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t. 22, 1961, 75 Stat. 630; Pub. L. 87-367, title I,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3(10), Oct. 4, 1961, 75 Stat. 788; Pub. L. 88-426, title I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05(11), Aug. 14, 1964, 78 Stat. 423; Pub. L. 90-608,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V, Sec. 402, Oct. 21, 1968, 82 Stat. 1194; Reorg. Plan No.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3, Sec. 3(a), eff.  July 1, 1973, 38 F.R. 9579, 87 Stat. 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by the President and transmitted to the Sen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 in Congress assembled, April 24,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ant to the provisions of the Reorganization Act of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ed June 20, 1949, as amended (see 5 U.S.C. 90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VILIAN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1. TRANSFER OF FUNCTIONS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re are hereby transferred to the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ll functions vested by law (including reorganization 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ollowing: The Office of Defense Mobilization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ffice of Defense Mobilization, the Federal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, and the Federal Civil Defens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President may from time to time delegat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ransferred to him by subsection (a) of this s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ficer, agency, or employee of the executive bran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, and may authorized such officer, agency, or employ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legate any of such functions delegated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C. 2. OFFICE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Office of Emergency Preparedness including the of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and Deputy Director, and all offices of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, were abolished by Reorg. Plan No. 1 of 1973,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(a)(1), eff.  July 1, 1973, 38 F.R. 9579, 87 Stat. 1089,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. 3. REGIONAL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l offices of Regional 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were abolished by Reorg. Plan No. 1 of 1973,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(a)(1), eff.  July 1, 1973, 38 F.R. 9579, 87 Stat. 1089,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. 4. MEMBERSHIP ON 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unctions of the 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s a member of the National Security Council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lished by Reorg. Plan No. 1 of 1973, Sec. 3(a)(2), eff.  Jul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3, 38 F.R. 9579, 87 Stat. 1089, set out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. 5. CIVIL DEFENSE ADVISOR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Civil Defense Advisory Council, together with it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lished by Reorg. Plan No. 1 of 1973, Sec. 3(a)(3), e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, 1973, 38 F.R. 9579, 87 Stat. 1089, set out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. 6. ABOL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ffices of Federal Civil Defense Administrator and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provided for in section 101 of the Feder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ct (50 U.S.C. App. 2271) and the offices of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ffice of Defense Mobilization and Deputy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Defense Mobilization provided for in sect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Numbered 3 of 1953 (67 Stat. 634)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lished.  The Director of the Office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make such provisions as may be necessary in order to wi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utstanding affairs of the offices abolished by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not otherwise provided for in this reorganiza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amended Pub. L. 90-608, ch.  IV, Sec. 402, Oct. 21, 1968,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1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. 7. RECORDS, PROPERTY, PERSONNEL, AND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records, property, personnel, and unexpended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r to be made available, of appropriations, a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unds of the Office of Defense Mobilization a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Civil Defense Administration shall, upon the taking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ovisions of this reorganization plan, become rec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personnel, and unexpended balances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Records, property, personnel, and unexpended bal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or to be made available, of appropriations, al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funds of any agency (including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), relating to functions vested in or deleg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to the Office of Defense Mobilization or the Feder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dministration immediately prior to the taking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is reorganization plan, may be transfer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to time to any other agency of the Government b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Bureau of the Budget under authority of this sub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, subject to the provisions of the Reorganization Act of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mended, in connection with any of the said function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ime of transfer under this subsection to be perfor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e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Such further measures and dispositions a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au of the Budget shall determine to be necessary i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provisions of subsections (a) and (b) of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carried out in such manner as he shall direct an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as he shall designate. (As amended Pub. L. 90-608, 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, Sec. 402, Oct. 21, 1968, 82 Stat. 11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. 8. INTERIM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sident may authorize any person who immediately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ive date of this reorganization plan holds 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lished by section 6 hereof to hold any office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 of this reorganization plan until the latter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ed pursuant to the said section 2 or by recess appoint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se may be, but in no event for any period extend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days after the said effectiv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. 9.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visions of this reorganization plan shall take eff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 determined under the provisions of section 6(a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Act of 1949, as amended, or on July 1,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gress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transmit herewith Reorganization Plan No. 1 of 1958,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the Reorganization Act of 1949, as a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provides new arrangements for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fense mobilization and civil defen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ormulating Reorganization Plan No. 1, I have had th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veral studies made by the executive branch as well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ed by the Congress. The reorganization plan will over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jor difficulties revealed by those studies and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1959 budget message where I made the following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of Federal organization for th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, and conduct of our nonmilitary defense progra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viewed, and I have concluded that the existing sta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ing responsibilities for the central coord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of these programs are out of date.  The rapi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s of military science have led to a serious overlap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carrying on these leadership and plann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 situation will continue to change and beca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transcend the responsibility of any single depart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, I have concluded that they should be vested in no on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resident. I will make recommendations to the Cong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ncipal effects of the organization plan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it transfers to the President the functions vest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ederal Civil Defense Administration and those so 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ffice of Defense Mobilization. The result is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pattern with respect to the vesting of defense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ivil defense functions.  At the present time dispari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at civil defense functions are vested in the President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mited degree while a major part of the functions admin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Office of Defense Mobilization are vested by 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and delegated by him to that Office. Under the pl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 program responsibilities for coordinating and con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elated defense mobilization and civil defens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sted in the President for appropriate deleg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idly changing character of the nonmilitary preparedn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the reorganization plan consolidates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Mobilization and the Federal Civil Defens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m a new Office of Defense and Civilian Mobiliz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ffice of the President. I have concluded that,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nces, the interests and activities of the Office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ilization and the Federal Civil Defense Administration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ch a degree that it is not possible to work out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ision of those activities and interests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.  I have also concluded that a single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ilization agency of appropriate stature and authority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t such an agency will ensue from the consolidation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ranting of suitable authority to that agency for direc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the preparedness activities of the Federal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encies and for providing unified guidance and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and loc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, the reorganization plan transfers the membersh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the Office of Defense Mobilization o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uncil to the Director of the Office of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Mobilization and also transfers the Civil Defense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to the Office of Defense and Civilian Mo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ly, the Office of Defense and Civilian Mobil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civil defense and defense mobilization func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the Office of Defense Mobilization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dministration. One of its first tasks will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 me with respect to the actions to be taken to clar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he roles of the Federal departments and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out nonmilitary defense preparedness function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ctions are taken, the direction and coordination of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nd defense mobilization activities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will comprise a principal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of the Office of Defense and Civilian Mobi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vestigation, I have found and hereby decla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included in Reorganization Plan No. 1 of 1958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accomplish one or more of the purpose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(a) of the Reorganization Act of 1949, as a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also found and hereby declare that it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in the accompanying reorganization plan, by reas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s made thereby, provisions for the appoin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of new officers specified in sections 2 and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.  The rates of compensation fixed for these officer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those which I have found to prevail in re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ble officers in the executive branch of th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king effect of the reorganiza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No. 1 of 1958 will immediately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ederal agencies by one and, by providing so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arrangements for the administration of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should promote the increased economy and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xpenditures concerned.  It i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acticable to itemize at this time the reduction of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t is probable will be brought about by such ta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urge that the Congress allow the reorganization plan to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.                                     Dwight D. Eisen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, April 24, 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ORGANIZATION PLAN NO. 1 OF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. July 1, 1973, 38 F.R. 9579, 87 Stat. 1089, as amended Ma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76, Pub. L. 94-282, title V, Sec. 502, 90 Stat.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 by the President and transmitted to the Senat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 of Representatives in Congress assembled, January 26, 19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suant to the provisions of Chapter 9 of Title 5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ECUTIVE OFFIC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 1. TRANSFER OF FUNCTIONS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as provided in section 3(a)(2) of this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, there are hereby transferred to the Presid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all functions vested by law in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or the 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fter the effective date of Reorganization Pla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9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(Repealed. Pub. L. 94-282, title V, Sec. 502, May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6, 90 Stat. 472. Section transferred to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cience Foundation all functions vested by l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Science and Technology or the Director or Deputy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ffice of Science and Technolog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. 3. ABOL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following are hereby aboli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Office of Emergency Preparedness including the off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, Deputy Director, and all offices of Assistant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ional Director of the Office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for by sections 2 and 3 of Reorganization Plan No.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8 (5 U.S.C., Ap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functions of the 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with respect to being a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Civil Defense Advisory Council, created by section 102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Civil Defense Act of 1950 (50 U.S.C. App. 2272(a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he National Aeronautics and Space Council,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01 of the National Aeronautics and Space Act of 1958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2471), including the office of Executiv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, together with i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The Office of Science and Technology, including the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 and Deputy Director, provided for by section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organization Plan No. 2 of 1962 (5 U.S.C., App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Director of the Office of Management and Budge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ch provisions as he shall deem necessary resp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ing up of any outstanding affairs of the agencies abo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. 4. INCIDENTAL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So much of the personnel, property, records, and un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s of appropriations, allocations, and other funds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held, available, or to be made available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 transferred by sections 1 and 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as the Director of the Office of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shall determine shall be transferred at such time o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he shall direct for use in connection with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Such further measures and dispositions as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Management and Budget shall deem to be necessary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ffectuate the transfers referred to in subsection (a)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shall be carried out in such manner as he shall di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uch agencies as he shall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. 5. 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visions of this reorganization plan shall tak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section 906(a) of title 5 of the United States C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July 1, 1973, whichever i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gress of the 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January 5 I announced a three-part program to stream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branch of the Federal Government. By concentrating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in the President's immediate staff and mo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of the departments and agencies, this progra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improve the services of the Government.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reforms have become so urgently necessary that I inte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peration of the Congress, to pursue them wit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f my office during the coming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part of this program is a renewed drive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age of my legislative proposals to overhaul the Cab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.  Secondly, I have appointed three Cabinet Secre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ounsellors to the President with coordinating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oad areas of human resources, natural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y development, and five Assistants to the Presi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responsibilities in the areas of domestic affairs,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irs, foreign affairs, executive management, an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ite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ird part of this program is a sharp redu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size of the Executive Office of the Presiden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ientation of that office back to its original miss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for top-level policy formation and monitoring of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in broad functional areas.  The Executiv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should no longer be encumbered with the task of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dministering programs which can be run more effectiv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.  I have therefore concluded tha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ized operational and program functions should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of the Executive Office into the line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Government. Reorganization Plan No. 1 of 1973,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with, would effect such changes with respect to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functions and scientific and technological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AMLINING THE FEDERAL SCIENC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National Science Foundation was established by a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gress in 1950, its statutory responsibiliti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of the Government's scientific research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basic science policy.  In the late 1950's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effectiveness of the U.S. science effort unde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utiny as a result of sputnik, the post of Science Advi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was established.  The White House became increa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in the evaluation and coordination of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programs and in science policy matter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ment was institutionalized in 1962 when a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established the Office of Science and Technolog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ffice of the President, through transfer of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vested in the National Scienc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dvice and assistance from OST during the past deca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and technological capability of the Governme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ly strengthened.  This administration is firmly com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stained, broadbased national effort in science an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 made plain last year in the first special messag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ever sent by a President to the Congress. The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apability of the various executive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, civilian as well as defense, has been upgra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cience Foundation has broadened from it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ion on basic research support to take o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 in applied research as well.  It has matured in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 coordinating and evaluative role within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ublic and private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herefore concluded that it is timely and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to the Director of the National Science Foundati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presently vested in the Office of Science and Tech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abolish that office.  Reorganization Plan No. 1 woul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ulti-disciplinary staff resources of the Found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analytic capabilities for performance of th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In addition, the Director of the Found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draw on expertise from all of the Federal agenci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rom outside the Government, for assistance in carrying 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my intention, after the transfer of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ffected, to ask Dr. H. Guyford Stever, the current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ndation, to take on the additional post of Science Advi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capacity, he would advise and assist the Whit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Management and Budget, Domestic Council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 within the Executive Office of the President on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cientific and technological expertise is called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ct as the President's representative in selected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 international scientific affairs, including cha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joint bodies as the U.S. - U.S.S.R. Joint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and Technical Co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ase of national security, the Department of Defen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capabilities for assessing weapons needs and for under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weapons development, and the President will continue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on this source for advice regarding military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in special situations also may seek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ies or assessments concerning military technology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utside the Federal establishment, using the machine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Council for this purpose, as well as the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er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special area of technology - space and aeronautic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council has existed within the Executiv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since 1958. This body, the National 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, met a major need during the evolution of our n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program.  Vice President Agnew has served with distin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hairman for the past four years.  At my request,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9, the Vice President also chaired a special Space Task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with developing strategy alternatives for a balanced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program in the coming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result of this work, basic policy issu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space effort have been resolved,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gency relationships have been established.  I have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luded, with the Vice President's concurrence, that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iscontinued.  Needed policy coordination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d through the resources of the executive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, such as the National Aeronautics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, augmented by some of the former Council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, my reorganization plan proposes the abol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Aeronautics and Space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NEW APPROACH TO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ganization within the Executive Office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s been known in recent years as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dates back, through its numerous predecessor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20 years.  It has performed valuabl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plans for emergency preparedness, in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isaster relief, and in overseeing and ass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EP's work as a coordinating and supervisory authorit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has in fact been so effective - particular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ership of General George A. Lincoln, its director for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years, who retired earlier this month after an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nd public service career - that the line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which in the past have shared in the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ous preparedness functions now possess the capability to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sponsibility for those functions.  In the inte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cy and economy, we can now further streamline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the President by formally reloca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nd closing the Office of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propose to accomplish this reform in two step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No. 1 would transfer to the Preside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previously vested by law in the Office or its Dire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e Director's role as a member of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, which would be abolished; and it would abolish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to be transferred to the President from O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ly incidental to emergency authorities already vested in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include functions under the Disaster Relief Act of 1970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4401 et seq.); the function of determining whether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has occurred within the meaning of (1) Section 7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September 30, 1950, as amended, 20 U.S.C. 241-1, or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762(a) of the Higher Education Act of 1965, a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61(a) of the Education Amendments of 1972, Public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2-318, 86 Stat. 288 at 299 (relating to the furnish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er of Education of disaster relief assist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purposes) (20 U.S.C. 1132d-1); and fun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32 of the Trade Expansion Act of 1962, as amended (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1862), with respect to the conduct of investig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effects on national security of the impor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ivil Defense Advisory Council within OEP w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lished by this plan, as changes in domestic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since its establishment in 1950 have now obv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for a standing council of this type.  Should adv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d the Council has provided be required again in the fu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officials and experts in the field can be con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ad hoc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as soon as the plan became effective, I would de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EP's former 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EP responsibilities having to do with preparedness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ef of civil emergencies and disasters would be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artment of Housing and Urban Development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greater field capabilities for coordination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assistance with that provided by States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ies, and would be in keeping wit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 a broad, new Department of Community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EP's responsibilities for measures to ensure the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vil government operations in the event of major military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reassigned to the General Services Administr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responsibility for resource mobilization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of national security stockpiles, with policy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cases to be provided by the National Secur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economic considerations relating to changes in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s to be coordinated by the Council on Economic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stigations of imports which might threaten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- assigned to OEP by Section 232 of the Trad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of 1962 (19 U.S.C. 1862) - would be re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sury Department, whose other trade studies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made capability in this field; the 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maintain its supervisory role over strategic im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disaster relief authorities which have been reser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in the past, such as the authority to declar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, will continue to be exercised by him under the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.  In emergency situations calling for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gency coordination, the Federal response will be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Executive Office of the President under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ion of the Assistant to the President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il Policy Committee will continue to functio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, unaffected by this reorganization, except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 the Deputy Secretary of the Treasury as chairman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rector of OEP. The committee will operat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upervision of the Assistant to the President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 aff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investigation, I have found that each actio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mpanying plan is necessary to accomplish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 set forth in Section 901(a) of title 5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ode. In particular, the plan is responsive to the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ngress as expressed in Section 901(a)(1), ''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execution of the laws, more effective manag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branch and of its agencies and functions, and expedi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f the public business;'' and in Section 901(a)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to increase the efficiency of the operations of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est extent practicable;'' and in Section 901(a)(5), ''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 the number of agencies by consolidating those having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under a single head, and to abolish such agen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s may not be necessary for the efficient condu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it is not practicable to specify all of the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s and other economies which will result from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, personnel and budget savings from abol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Aeronautics and Space Council and the Office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chnology alone will exceed $2 million annual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savings should result from a reduction of Executiv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 positions now associated with other transfer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lan has as its one logically consistent subject mat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lining of the Executive Office of the Presid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of major responsibilities currently condu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ffice of the President, which can better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where or abo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which would be abolished by this pla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tory authorities for each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functions of the 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with respect to being a member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Council (Sec. 101, National Security Act of 194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nded, 50 U.S.C. 402; and Sec. 4, Reorganization Plan No.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5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functions of the Civil Defense Advisory Council (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(a) Federal Civil Defense Act of 1950; 50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72(a)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functions of the National Aeronautics and Spac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. 201, National Aeronautics and Space Act of 1958; 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7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osed reorganization is a necessar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ucturing of the Executive Office of the President.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rough the Director of the National Science Found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ong focus for Federal efforts to encourage the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of science and technology to meet national nee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ean better preparedness for and swifter response to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, and more reliable precautions against threa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.  The leaner and less diffuse Presidential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which would result would enhance the President's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his job and would advance the interests of the Congres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confident that this reorganization plan would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overall efficiency and effectivenes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. I urge the Congress to allow it to becom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Richard Nix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hite House, January 26, 19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186, Dec. 1, 1950, 15 F.R. 8557,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Civil Defense Administration in the Office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f the Executive Office of the President,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ointment of an Administrator and a Deputy Administ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ated the purposes, functions, and auth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and the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222, Mar. 8, 1951, 16 F.R. 2247, which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ederal Civil Defense Administration function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ffice of National Security Resources Board, wa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ction 904(a)(2) of Ex. Ord. No. 12919, June 3, 1994, 59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33, set out as a note under section 2153 of Title 50, Append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 and Nationa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346, Apr. 17, 1952, 17 F.R. 3477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0438, Mar. 13, 1953, 18 F.R. 1491;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73, July 1, 1958, 23 F.R. 5061; Ex. Ord. No. 10782, Sept.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8, 23 F.R. 6971; Ex. Ord. No. 11051, Sept. 27, 1962, 27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83, which related to the preparation by Federal agencies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emergency plans, was revoked by Ex. Ord. No. 11490,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, 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529, Apr. 22, 1954, 19 F.R. 2397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0773, July 1, 1958, 23 F.R. 5061; Ex. Ord. No. 107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6, 1958, 23 F.R. 6971; Ex. Ord. No. 11051, Sept. 27, 1962,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9683, which related to Federal employee participation i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civil defense programs, was revoked by section 5-10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2148, July 20, 1979, 44 F.R. 43243,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611, May 11, 1955, 20 F.R. 3245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ment of the Civil Defense Coordinating Board, wa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ction 7(7) of Ex. Ord. No. 1077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773, July 1, 1958, 23 F.R. 5061, as amended by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. No. 10782, Sept. 6, 1958, 23 F.R. 6971, which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ion and transfer of functions to the Office of Civ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Mobilization, was superseded by Ex. Ord. No. 11051, S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1962, 27 F.R. 9683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02, Jan. 9, 1961, 26 F.R. 217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ssuance of emergency preparedness orders, was supers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051, Sept. 27, 1962, 27 F.R. 9683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52, July 20, 1961, 26 F.R. 6577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051, Sept. 27, 1962, 27 F.R. 9683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gnment of civil defense responsibilities, was re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-108 of Ex. Ord. No. 12148, July 20, 1979, 44 F.R. 432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58, Aug. 14, 1961, 26 F.R. 7571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051, Sept. 27, 1962, 27 F.R. 9683,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elegation of functions respecting stockpiles of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s and equipment and food, was revoked by Ex. Ord. No. 117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1, 1974, 39 F.R. 2593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97, Feb. 16, 1962, 27 F.R. 1522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98, Feb. 16, 1962, 27 F.R. 1524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e, was revoked by Ex. Ord. No. 11490, Oct. 28, 196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0999, Feb. 16, 1962, 27 F.R. 1527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0, Feb. 16, 1962, 27 F.R. 1532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1, Feb. 16, 1962, 27 F.R. 1534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, Education, and Welfare, was revoked by Ex. Ord. No. 114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t. 28, 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2, Feb. 16, 1962, 27 F.R. 1539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3, Feb. 16, 1962, 27 F.R. 1540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viation Agency, was revoked by Ex. Ord. No. 11490,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, 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4, Feb. 16, 1962, 27 F.R. 1542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Housing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 Administrator, was revoked by Ex. Ord. No. 11490, Oct.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05, Feb. 16, 1962, 27 F.R. 1544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 Commission, was revoked by Ex. Ord. No. 11490, Oct.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51, Sept. 27, 1962, 27 F.R. 9683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075, Jan. 15, 1963, 28 F.R. 473; Ex. Ord. No. 11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4, 1970, 35 F.R. 14193; Ex. Ord. No. 11725, June 27, 197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7175; Ex. Ord. No. 12046, Mar. 27, 1978, 43 F.R. 13349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responsibility of the Office of Emergenc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evoked by section 5-109 of Ex. Ord. No. 12148, July 20,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4 F.R. 43243,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87, Feb. 26, 1963, 28 F.R. 1835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88, Feb. 26, 1963, 28 F.R. 1837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89, Feb. 26, 1963, 28 F.R. 1839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Atomic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was revoked by Ex. Ord. No. 11490, Oct. 28, 196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0, Feb. 26, 1963, 28 F.R. 1841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Civil Aerona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was revoked by Ex. Ord. No. 11490, Oct. 28, 1969, 3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1, Feb. 26, 1963, 28 F.R. 1843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was revoked by Ex. Ord. No. 11490, Oct. 28, 196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2, Feb. 26, 1963, 28 F.R. 1847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Commission, was revoked by Ex. Ord. No. 11490,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, 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3, Feb. 26, 1963, 28 F.R. 1851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ervices, was revoked by Ex. Ord. No. 11490, Oct. 28, 1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4, Feb. 26, 1963, 28 F.R. 1855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ors of Federal Reserve System, Federal Home Loan Bank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m Credit Administration, Export-Import Bank of Washington,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irectors of Federal Deposit Insurance Corporation,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hange Commission, Administrator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, and Administrator of Veterans Affairs, wa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. Ord. No. 11490, Oct. 28, 1969, 34 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095, Feb. 26, 1963, 28 F.R. 1859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emergency preparedness functions to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s of Tennessee Valley Authority, Railroad Retiremen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of National Aeronautics and Space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Power Commission, and Director of National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ation, was revoked by Ex. Ord. No. 11490, Oct. 28, 1969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7567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426, Aug. 31, 1968, 33 F.R. 12615, which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ederal-State liaison and cooperation, was superseded by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. No. 11455, Feb. 14, 1969, 34 F.R. 22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490, Oct. 28, 1969, 34 F.R. 17567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522, Apr. 6, 1970, 35 F.R. 5659; Ex. Ord. No. 115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4, 1970, 35 F.R. 14193; Ex. Ord. No. 11746, Nov. 7, 1973,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30991; Ex. Ord. No. 11921, June 11, 1976, 41 F.R. 24294;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. No. 11953, Jan. 7, 1977, 42 F.R. 2492; Ex. Ord. No. 120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. 3, 1978, 43 F.R. 4957; Ex. Ord. No. 12046, Mar. 27, 1978,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13349; Ex. Ord. No. 12107, Dec. 28, 1978, 44 F.R. 1055; 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. No. 12148, July 20, 1979, 44 F.R. 43239; Ex. Ord. No. 12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9, 1987, 52 F.R. 34617, which related to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functions to Federal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, was revoked by section 2901 of Ex. Ord. No. 126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. 18, 1988, 53 F.R. 47491,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522, Apr. 6, 1970, 35 F.R. 5659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gnment of emergency preparedness functions to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formation Agency, was superseded by Ex. Ord. No. 119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1, 1976, 41 F.R. 24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725, June 27, 1973, 38 F.R. 17175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1749, Dec. 10, 1973, 38 F.R. 34177;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46, Mar. 27, 1978, 43 F.R. 13349, which related to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functions of the Office of Emergency Preparednes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 by section 5-112 of Ex. Ord. No. 12148, July 20, 1979,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43243, set out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1746, Nov. 7, 1973, 38 F.R. 30991, which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ssignment of emergency preparedness fun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the Treasury, was superseded by Ex. Ord. No. 119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1, 1976, 41 F.R. 242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. ORD. NO. 12148.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148, July 20, 1979, 44 F.R. 43239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2155, Sept. 10, 1979, 44 F.R. 53071;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56, Sept. 10, 1979, 44 F.R. 53073; Ex. Ord. No. 12381, Sept.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2, 47 F.R. 39795; Ex. Ord. No. 12673, Mar. 23, 1989, 5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571; Ex. Ord. No. 12919, Sec. 904(a)(8), June 3, 1994, 59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33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ity vested in me as President by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ws of the United States of America, includ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ct of 1950, as amended (50 U.S.C. App. 225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.), the Disaster Relief Act of 1970, as amended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8 note), the Disaster Relief Act of 1974 (88 Stat. 143;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5121 et seq.), the Earthquake Hazards Reduction Act of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2 U.S.C. 7701 et seq.), Section 4 of Public Law 92-385 (86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56), Section 43 of the Act of August 10, 1956, as amended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App. 2285), the National Security Act of 1947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Short Title note set out under 50 U.S.C. 401), the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Act of 1950, as amended (50 U.S.C. App. 2061 et seq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No. 1 of 1958 (set out above),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No. 1 of 1973 (set out above), the Strategic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Stock Piling Act, as amended (50 U.S.C. 98 et seq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02 of the Budget and Accounting Procedures Act of 1950 (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581c) (31 U.S.C. 1531), and Section 301 of Title 3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Code, and in order to transfer emergency fun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Emergency Management Agency, it is hereby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1. TRANSFERS OR RE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. Transfer or Reassignment of Exis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01. All functions vested in the Presiden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or assigned to the Defense Civil Preparedness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Defense, are transferred or re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02. All functions vested in the Presiden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or assigned to the Federal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, Department of Housing and Urban Developm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or reassign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, including any of those functions redeleg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igned to the Department of Commerce with respect to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munities in the development of readiness plans for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-related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03. All functions vested in the President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or assigned to the Federal Preparedness Agency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Administration, are transferred or re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104. All functions vested in the President by the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s Reduction Act of 1977 (42 U.S.C. 7701 et seq.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unctions performed by the Office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, are delegated, transferred, or reassign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. Transfer or Reassignment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01. The records, property, personnel and posi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nded balances of appropriations, available or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, which relate to the functions transferred, reas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elegated by this Order are hereby transferr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-202. The Director of the Office of Management and Budge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ch determinations, issue such orders, and take 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or appropriate to effectuate the transf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ignments provided by this Order, including the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, records, property, and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. 2. MANAGEMENT OF EMERGENCY PLANNING AN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.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01. The Director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establish Federal policies for, and coordinate, al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nd civil emergency planning, management, mitig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functions of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02. The Director shall periodically review and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nd civil emergency functions of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.  In order to improve the efficiency and effec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unctions, the Director shall recommend to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 methods of providing Federal planning,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igation,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03. The Director shall be responsible for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s to promote dam safety, for the coordination of nat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 disaster warning systems, and for the coord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nd planning to reduce the consequences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orist in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04. The Director shall represent the President i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governments and private sector to st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gorous participation in civil emergency preparedness, mit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, and recove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105. The Director shall provide an annual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for subsequent transmittal to the Congr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of the Federal Emergency Management Agency.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assess the current overall state of effectiveness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nd civil emergency functions,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, and systems and recommend measures to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planning, management, assistance, and relief by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overnment, the private sector, and volunteer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.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1. In executing the functions under this Order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develop policies which provide that all civil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emergency functions, resources, and systems o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founded on the use of existing organizations,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o the maximum extent pract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tegrated effectively with organizations, resou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of State and local governments, the private sec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nteer organiz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veloped, tested and utilized to prepare for, miti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to and recover from the effects on the popul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of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2. Assignments of civil emergency functions shall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, be based on extensions (under emergency condition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missions of the Executive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3. For purposes of this Order, ''civil emergency'' mea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idental, natural, man-caused, or wartime emergency or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f, which causes or may cause substantial injury or ha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ulation or substantial damage to or loss of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4. In order that civil defense planning continues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with the Nation's overall strategic policy, an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an effective link between strategic nuclear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uclear attack preparedness planning, the development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policies and programs by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 shall be subject to oversigh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y of Defense and the National Secur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5. To the extent authorized by law and withi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, the Secretary of Defense shall provide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Emergency Management Agency with support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programs in the areas of program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, technical support, research,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, intelligence, and emergency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206. All Executive agencies shall cooperate with and ass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in the performance of h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3. Transition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301. The functions which have been transferred, reassign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elegated by Section 1 of this Order are recodified and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et forth in this Order at Section 4, and 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ments made at Section 5 to the provisions of other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-302. Notwithstanding the revocations, revisions, cod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endments made by this Order, the Director may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 the functions transferred to him by Section 1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except where they may otherwise be in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s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. 3. FEDERAL EMERGENCY MANAGEMENT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Revoked by Ex. Ord. No. 12919, Sec. 904(a)(8), June 3, 1994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2953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. 4. DE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. Delegation of Functions Transferred to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1. (Revoked by Ex. Ord. No. 12155, Sept. 10, 1979, 4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07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2. The functions vested in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Mobilization by Sections 103 and 303 of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ct of 1947, as amended by Sections 8 and 50 of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3, 1954 (Public Law 779; 68 Stat. 1228 and 1244)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404 and 405), were transferred to the President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(a) of Reorganization Plan No. 1 of 1958, as amended (50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. 2271 note) (now set out above), and they are hereb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3. (a) The functions vested in the Federal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r its Administrator by the Federal Civi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50, as amended (50 U.S.C. App. 2251 et seq.),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red to the President by Reorganization Plan No. 1 of 19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y are hereby delegated to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Excluded from the delegation in subsection (a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under Section 205(a)(4) of the Federal Civil Defens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950, as amended (50 U.S.C. App. 2286(a)(4)),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ment and maintenance of personnel standards on the m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that was delegated to the Director of the Office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by Section 1(b) of Executive Order No. 11589, as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ction 2-101(b) of Executive Order No. 12107) (5 U.S.C. 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4. The Director of the Federal Emergency Management Agen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to redelegate, in accord with the provisions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(b) of Reorganization Plan No. 1 of 1958 (50 U.S.C. App. 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) (now set out above), any of the functions dele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4-101, 4-102, and 4-103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5. The functions vested in the Administra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dministration by Section 43 of the Act of August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6 (70A Stat. 636) (50 U.S.C. App. 2285), were transfer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by Reorganization Plan No. 1 of 1958, as amended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App. 2271 note) (now set out above), wer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sted in the Director of the Office of Civil and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bilization by Section 512 of Public Law 86-500 (50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85) (the office was changed to Office of Emergency Pl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aw 87-296 (75 Stat. 630) and then to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by Section 402 of Public Law 90-608 (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194)), were again transferred to the President by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organization Plan No. 1 of 1973 (50 U.S.C. App. 2271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w set out above), and they are hereby delegat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6. The functions vested in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by Section 16 of the Act of September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0, as amended (20 U.S.C. 646), and by Section 7 of the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ember 30, 1950, as amended (20 U.S.C. 241-1), wer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esident by Section 1 of Reorganization Plan No. 1 of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 U.S.C. App. 2271 note) (now set out above), and they are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to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107. That function vested in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by Section 762(a) of the Higher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65, as added by Section 161(a) of the Education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972, and as further amended (20 U.S.C. 1132d-1(a))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transferred to the President by Reorganization Plan No.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3 (50 U.S.C. App. 2271 note) (now set out above),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to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. Delegation of Functions Vested in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1. The functions vested in the President by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ct of 1970, as amended (42 U.S.C. Chapter 58 note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2. The functions (related to grants for damag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urricane and tropical storm Agnes) vested in the Presid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4 of Public Law 92-335 (86 Stat. 556) are hereb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(sic) 4-203. The functions vested in the Presid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. Stafford Disaster Relief and Emergency Assistance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42 U.S.C. 5121 et seq.), except those functions 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by Section 401 (relating to the declar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 and emergencies) (42 U.S.C. 5170), Section 501 (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eclaration of emergencies) (42 U.S.C. 5191), Section 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ng to the repair, reconstruction, resto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ment of Federal facilities) (42 U.S.C. 5171), a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2 (relating to food coupons and distribution) (42 U.S.C. 517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ereby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4. The functions vested in the President by the Earth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s Reduction Act of 1977, as amended (42 U.S.C. 7701 et s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elegated to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5. Effective July 30, 1979, the functions 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by Section 4(h) of the Commodity Credi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ter Act, as amended (15 U.S.C. 714b(h)), are hereby del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6. Effective July 30, 1979, the functions v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by Section 204(f) of the Federal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ervices Act of 1949, as amended (40 U.S.C. 485(f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ereby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-207. The functions vested in the President by Section 50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Civil Defense Act of 1950, as amended (50 U.S.C. A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02), are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. 5. OTHER EXECUTIV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. Rev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1. Executive Order No. 10242, as amended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Prescribing Regulations Governing the Exercise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dministrator of Certain Administrati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by the Federal Civil Defense Act of 1950''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2. Sections 1 and 2 of Executive Order No. 10296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''Providing for the Performance of Certain Defense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mmunity Facilities and Service Functions'', are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3. Executive Order No. 10494, as amended,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ition of remaining functions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4. Executive Order No. 10529, as amended, relating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 participation in State and local civil defen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5. Section 3 of Executive Order No. 10601, as amend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s the Commodity Set Aside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6. Executive Order No. 10634, as amended, relating to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acilities destroyed or damaged by a major disaste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7. Section 4(d)(2) of Executive Order No. 10900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ncerns foreign currencies made available to mak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upplemental stockpile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8. Executive Order No. 10952, as amended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Assigning Civil Defense Responsibilities to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nd Others''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09. Executive Order No. 11051, as amended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of the Office of Emergency Preparednes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10. Executive Order No. 11415, as amended, 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Resources Advisory Committee,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11. Executive Order No. 11795, as amended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Delegating Disaster Relief Functions Pursuant to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ct of 1974'', is revoked, except for Section 3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12. Executive Order No. 11725, as amended, entitled ''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ertain Functions of the Office of Emergency Preparedness''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113. Executive Order No. 11749, as amended,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Consolidating Disaster Relief Functions Assigned to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using and Urban Development'' is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.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1. Executive Order No. 10421, as amended,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ysical security of defense facilities (formerly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50 U.S.C. 404) is further amended by (a) substit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Director of the Federal Emergency Management Agency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Director of the Office of Emergency Planning'' in Sections 1(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(c), and 6(b); and, (b) substituting ''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'' for ''Office of Emergency Planning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6(b) and 7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2. Executive Order No. 10480, as amended (50 U.S.C. App. 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), is further amended by (a) substituting ''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'' for ''Directo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ergency Planning'' in Sections 101(a), 101(b), 201(a), 201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, 304, 307, 308, 310(b), 311(b), 312, 313, 401(b), 401(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5; and, (b) substituting ''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'' for ''Administrator of General Services'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305, 501, and 6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3. Section 3(d) of Executive Order No. 10582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relates to determinations under the Buy American Act (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10d note) is amended by deleting ''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lanning'' and substituting therefor ''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4. Paragraph 21 of Executive Order No. 10789, as amended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1431 note), is further amended by adding ''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'' after ''Government Printing Offic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5. Executive Order No. 11179, as amended,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Defense Executive Reserve (50 U.S.C. App. 2153 not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mended by deleting ''Director of the Office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'' in Section 2 and substituting therefor ''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6. Section 7 of Executive Order No. 11912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energy policy and conservation (42 U.S.C. 6201 note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mended by deleting ''Administrator of General Service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stituting therefor ''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7. Section 2(d) of Executive Order No. 11988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Floodplain Management'' (42 U.S.C. 4321 note) i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ng ''Federal Insurance Administration'' and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''Director of the Federal Emergency 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8. Section 5-3 of Executive Order No. 12046 of March 29,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7 U.S.C. 305 note), is amended by deleting ''Gener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'' and substituting therefor ''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'' and by deleting ''Administrator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'' and substituting therefor ''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09. Section 1-201 of Executive Order No. 12065 (50 U.S.C. 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) is amended by adding ''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'' after ''The Administrator, National Aerona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Administration'' and by deleting ''Director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gency and to the'' from the parentheses after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 of General Service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10. Section 1-102 of Executive Order No. 12075 of August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 (42 U.S.C. 1450 note), is amended by adding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''(p) Federal Emergency Management 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11. Section 1-102 of Executive Order No. 12083 of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, 1978 (42 U.S.C. 7101 note) is amended by adding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''(z)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12. Section 9.11(b) of Civil Service Rule IX (5 CFR Part 9) (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3301 note) is amended by deleting ''the Defens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gency and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13. (Revoked by Ex. Ord. No. 12381, Sept. 8, 1982, 47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79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-214. Executive Order No. 11490, as amended (see note abo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amen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Delete the last sentence of Section 102(a)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the following: ''The activities under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pursuant to this Order, except 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 3003, shall be in accordance with guidance provid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ubject to, evaluation by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Delete Section 103 entitled ''Presidential Assistance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itute the following new Section 103: ''Sec. 103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.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(FEMA) shall determine national preparedness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 for the performance of functions under this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the performance of such functions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preparedness programs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lete the portion of the first sentence of Section 401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lon and insert the following: ''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perform the following emergency preparedness function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Delete ''Director of the Federal Preparedness Agency (GSA)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''the Federal Preparedness Agency (GSA)'' and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 ''Director, FEMA'', in Sections 401(3), 401(4), 401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(9), 401(10), 401(14), 401(15), 401(16), 401(19), 401(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1(22), 501(8), 601(2), 904(2), 1102(2), 1204(2), 1401(a), 17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02, 2003, 2004, 2801(5), 3001, 3002(2), 3004, 3005, 3006, 3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10, and 3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 number assigned to this Order shall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11051 of September 27, 1962'' in Section 3001, and for ''11051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ections 1802, 2002(3), 3002 and 3008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The number assigned to this Order shall be substit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10952'' in Sections 1103, 1104, 1205, and 3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Delete ''Department of Defense'' in Sections 502, 601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4, 905, 1103, 1104, 1106(4), 1205, 2002(8), the first sent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002, and Sections 3008(1) and 3010 and substitute there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Director of the Federal Emergency Management Agency.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C.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effective July 15, 19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ction 1-106 of Ex. Ord. No. 12155, which enacted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-205 and 4-206 of Ex. Ord. No. 12148, was revoked by Pub. 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-180, div.  C, title II, Sec. 3203(b), Dec. 4, 1987, 101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4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ORD. NO. 12472. ASSIGNMENT OF NATIONAL SECURITY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PAREDNESS TELECOMMUNICATION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472, Apr. 3, 1984, 49 F.R. 13471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ity vested in me as President by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ws of the United States of Americ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Act of 1934, as amended (47 U.S.C. 15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Act of 1947, as amended, the Defens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1950, as amended (50 U.S.C. App. 2061), the Feder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ct of 1950, as amended (50 U.S.C. App. 2251), the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Act of 1974 (42 U.S.C. 5121), Section 5 of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 No. 1 of 1977 (3 C.F.R. 197, 1978 Comp.) (5 U.S.C. App.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03 of Reorganization Plan No. 3 of 1978 (3 C.F.R. 3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8 Comp.) (5 U.S.C. App.), and in order to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ion of assignment and responsibility for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functions, it is hereby ord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. The National Communications System. (a)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established the National Communications System (NC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S shall consist of the telecommunications assets of the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ed on the NCS Committee of Principal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tructure consisting of the Executive Agent, the 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of Principals and the Manager. The NCS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s shall consist of representatives from tho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, agencies or entities, designated by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lease or own telecommunications facilities or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ce to national security or emergency preparedness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nt permitted by law, other Executive entities which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, regulatory or enforcement responsibilities of impor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or emergency preparednes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mission of the NCS shall be to assist the Presid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Council, the Director of the Office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chnology Policy and the Director of the Office of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dge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exercise of the telecommunication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set forth in Section 2 of this Ord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coordination of the planning for and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and emergency preparedness commun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 under all circumstances, including cris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attack, recovery and re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NCS shall seek to ensure that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infrastructure is developed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s responsive to the national security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needs of the President and the Federal depart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and other entities, including tele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national security leadership and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s capable of satisfying priorit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under all circumstances through use of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and privately owned telecommunications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ncorporates the necessary combination of har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ndancy, mobility, connectivity, interoperability, restor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urity to obtain, to the maximum extent pract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vivability of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in all circumstances, including con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is or emer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Is consistent, to the maximum extent practicable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telecommunication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o assist in accomplishing its mission, the NC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rve as a focal point for joint industry-governmen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emergency preparedness telecommunications pl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stablish a joint industry-government National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which is capable of assisting in the ini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, restoration and reconstitution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ergency preparedness telecommunications services o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ll conditions of crisis or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 Secretary of Defense is designated as the Executiv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CS. The Executive Agent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signate the Manager of the N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nsure that the NCS conducts unified planning an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coordinate the development and mainten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and responsive capability for meeting the dome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needs of the Feder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nsure that the activities of the NCS are condu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emergency management activiti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Recommend, in consultation with the NCS Committ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s, to the National Security Council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Science and Technology Policy, or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Management and Budget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The assignment of implementation or other responsib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S member 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New initiatives to assist in the exercis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Section 2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Changes in the composition or structure of the N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Oversee the activities of and provide person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upport to the Manager of the N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Provide staff support and technical assist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Telecommunications Advisory Committe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xecutive Order No. 12382, as amended (Sept. 13, 1982, 47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531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Perform such other duties as are from time to tim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esident or his authorized desig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The NCS Committee of Principal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rve as the forum in which each member of the Committ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, evaluate, and present views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concerning ongoing or prospectiv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mergency preparedness telecommunications programs o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CS and the entities represented on the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erve as the forum in which each member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port on and explain ongoing or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plans and programs developed or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ieve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obj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rovide comments or recommendations, as appropriat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Council, the Director of the Office of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echnology Policy, the Director of the Office of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, the Executive Agent, or the Manager of the NCS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going or prospective activities of the NC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Perform such other duties as are from time to tim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esident or his authorized desig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The Manager of the NC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for consideration by the NCS Committee of 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Executive Ag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 recommended evolutionary telecommunications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meet current and future Federal governmen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emergency preparednes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lans and procedures for the management, allocation and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establishment of priorities or preference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ly owned or leased telecommunications assets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of crisis or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Plans, procedures and standards for minimiz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impediments to the interoperability of government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commercially-provided telecommunication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est and exercise programs and procedures for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pability of the Nation's telecommunications re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national security or emergency preparednes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Alternative mechanisms for funding, through the budge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initiatives which benefit multipl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, agencies, or entities.  Those mechanism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NCS Committee of Principals and the Executive Agen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ted to the Director of the Office of Management and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mplement and administer any approved plans or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, including any system of priorities and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 of communications service, in consul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S Committee of Principals and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, to the extent practicable or otherwise required b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u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hair the NCS Committee of Principals and provid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d technical assistance there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erve as a focal point for joint industry-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, including the dissemination of techn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 the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requirements of the Feder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Conduct technical studies or analyses, and examin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elopment programs, for the purpose of identifyi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by the NCS Committee of Principals an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, improved approaches which may assist Federal e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filling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objectiv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Pursuant to the Federal Standardization 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ervices Administration, and in consult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ntities of the Federal government including the 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of Principals, manage the Federal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Program, ensuring wherever feasible that exis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olving industry, national, and international standar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basis for Federal telecommunications standar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Provide such reports and perform such other duties 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ime to time assigned by the President or h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e, the Executive Agent, or the NCS Committee of Princip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uch assignments of responsibility to, or reports made b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shall be transmitted through the Executive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Executive Office Responsibilities. (a) Wartim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(1) The National Security Council shall provid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for the exercise of the war pow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under Section 606 of the Communications Act of 193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47 U.S.C. 606), should the President issu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ructions in accordance with the National Emergencies Act (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16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Director of the 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direct the exercise of the war pow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under Section 606(a), (c)-(e), of the Communications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934, as amended (47 U.S.C. 606), should the Presiden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ing instructions in accordance wit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Act (50 U.S.C. 160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Non-Wartime Emergency Functions. (1)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dvise and assist the President in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policy, plans, programs and standard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 for the identification, allocation,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on's telecommunications resources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, and by State and local governments, privat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olunteer organizations upon request, to the extent pract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wise consistent with law, during those cri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in which the exercise of the President's w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not required or permitted by la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rovide policy direction for the exercise of the Presi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wartime emergency telecommunications functions,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so in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Director of the 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provide information, advice, guidance and assista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, to the President and to those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with responsibilities for the provision, manag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of telecommunications resources, during those cri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in which the exercise of the President's w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s not required or permitted by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Director of the 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establish a Joint Telecommunications Resources Board (JT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ist him in the exercise of the function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.  The Director of the Office of Science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y shall serve as chairman of the JTRB; select thos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, agencies, or entities which shall b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TRB; and specify the functions it shall per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Planning and Oversight Responsibilities. (1)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uncil shall advise and assist the President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Coordinating the development of policy, plans,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for the mobilization and use of the Nation's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, and privately owned telecommunications resourc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o meet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Providing policy oversight and direction of the activ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Providing policy oversight and guidance for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ponsibilities assigned to the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by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Director of the 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make recommendations to the Presiden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, exercise and evaluation of the capability of exi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d communications systems, networks or faciliti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or emergency preparedness requirement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s of any such tests or evaluations and an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ial actions to the President and to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Director of the Office of Science and Technolog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s designee shall advise and assist the P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f a system of radio spectrum priorities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trum dependent telecommunications resource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which support national security 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functions.  The Director also shall certify or ap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ies for radio spectrum use by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resolution of any conflicts in or among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ll conditions of crisis or emer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he National Security Council,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and Technology Policy and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 shall, in consultation with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t for the NCS and the NCS Committee of Principals,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constitutes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Consultation with Federal Departments and Agencie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 functions assigned under this Order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uncil and the Director of the Office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olicy, in consultation with each other,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nsult, as appropriate, with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;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with respect to the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ssigned pursuant to Executive Order No. 12148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set out above); the Secretary of Commerc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ssigned pursuant to Executive Order No. 12046 (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305 note); the Secretary of Defense,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security responsibilities assigne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 No. 12333 (50 U.S.C. 401 note); and the Chairm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Communications Commission or his authorized design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stablish arrangements for consultation among all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, agencies or entitie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and emergency preparedness communication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Federal government entities are identified; that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ress such needs are incorporated into pertinent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; and that such needs are met in a manner consist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ximum extent practicable, with othe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Budgetary Guidelines.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, in consultation with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and the NCS, will prescribe general guide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for reviewing the financing of the NC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ary process and for preparation of budget estim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ng agencies.  These guidelines and procedur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or mechanisms for funding, through the budget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initiatives which benefit multipl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, agencies, o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Assignment of Responsibilities to Other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. In order to support and enhance the capability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onal security and emergency preparedness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of the Federal government, State and local gover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industry and volunteer organizations, un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including those of crisis or emergency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shall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Department of Commerce. The Secretary of Commerce shal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nditions of crisis or emergency: (1) Develop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concerning radio spectrum assignments, pri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s for use by Federal departments, agencies and 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, maintain and publish policy, plans,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rol and allocation of frequency assignmen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ity to amend, modify or revoke such assignments,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of the electromagnetic spectrum assigned to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ederal Emergency Management Agency.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lan for and provide, operate and maintai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and facilities, as part of its Nation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System, adequate to support its assigne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responsi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dvise and assist State and local governments and volun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, upon request and to the extent consistent with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veloping plans and procedures for identifying and satis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nsure, to the maximum extent practicable, that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emergency preparedness telecommunications plann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governments and volunteer organizations i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ve and consistent with the planning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, upon request and to the extent consistent with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consonance with regulations promulgated by and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Federal Communications Commission, plan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, and provide policy and management oversight of,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 System, and advise and assist private radio licens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ission in developing emergency communications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n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partment of State. The Secretary of State,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ssigned responsibilities within the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System, shall plan for and provide, ope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rapid, reliable and secure telecommunications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Federal entities represented at United States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 and consular offices overseas.  This responsibilit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provision and operation of domestic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upport of assigned national security or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Department of Defense. In addition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ssigned by this Order, 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lan for and provide, operate and maintain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and facilities adequate to support the Natio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ies and to execute the responsibilities as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 No. 12333 (50 U.S.C. 401 note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nsure that the Director of the National Security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the technical support necessary to develop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dequate to provide for the security and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and emergency preparedness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Department of Justice. The Attorney General sh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, review for legal sufficiency, including consisten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titrust laws, all policies, plans or procedure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responsibilities assigned by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Central Intelligence Agency. The Director of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 shall plan for and provide, operate,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services adequate to support it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, including the dissemination of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General Services Administration. Except as otherwis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Order, the Administrator of General Services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olicy guidance provided by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, shall ensure that Federally owned or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stic communications facilities and services mee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emergency preparedness requirement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departments, agencies an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Federal Communications Commission. The Feder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shall, consistent with Section 4(c) of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Review the policies, plans and procedures of al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d or regulated by the Commission that are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national security or emergency preparednes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in order to ensure that such policies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are consistent with the public interest,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erform such functions as required by law with respec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 licensed or regulated by the Commission, including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) the extension, discontinuance or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carrier facilities or services; the control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rates, charges, practices and classifica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, authorization, activation, deactivation or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 stations, services and facilities; the assignment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cies to Commission licensees; the investig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s of pertinent law and regulation; and the ini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nforcement 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olicy, plans and procedures adequate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ssigned in this Order under all condi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is or emer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nsult as appropriate with the Executive Agent for the N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NCS Committee of Principals to ensu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 of their respective national security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All Federal departments and agencies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law (including those auth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set forth in Section 4(c) of this Order),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termine their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requirements, and provide informa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requirements to the Manager of the NC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epare policies, plans and procedure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facilities, services or equipment und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r operational control to maximize their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ing to the national security or emergency preparednes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rovide, after consultation with the Directo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nagement and Budget, resources to support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national security and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; and provide personnel and staff sup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f the NCS as required by the P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Make information available to, and consult with,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CS regarding agency telecommunication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of national security or emergency prepared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Consult, consistent with the provisions of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12046, as amended (47 U.S.C. 305 note), an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nager of the NCS, with the Federal Communication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execution of responsibilities assigned by this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Submit reports annually, or as otherwise requested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r of the NCS, regarding agency national security 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telecommunications 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Cooperate with and assist the Executive Agent for the 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S Committee of Principals, the Manager of the NC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in the execution of the func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in this Order, furnishing them such information,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as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) Each Federal department or agency shall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assigned by this Order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ctivities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, and in regular consultation with the Executive Ag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S and the NCS Committee of Principals to ensur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 of NCS and individual agency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. General Provisions. (a) All Executive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may issue such rules and regulations a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rry out the functions assigned under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 order to reflect the assignments of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by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ections 2-414, 4-102, 4-103, 4-202, 4-302, 5-3, and 6-10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 No. 12046, as amended (47 U.S.C. 305), are revok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Presidential Memorandum of August 21, 1963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led ''Establishment of the National Communications System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ereby superseded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ection 2-411 of Executive Order No. 12046, as amended (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305), is further amended by deleting th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'', except as otherwise provided by Executive Order No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erting the number assigned to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Nothing in this Order shall be deemed t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ies or responsibilities of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, or any Office or official thereof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ign any function assigned any agency und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and Administrative Services Act of 1949, as amended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any other law; or any function vested by law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. This Order shall be effective upon publ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Register.                                     Ronald 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ORD. NO. 12656. ASSIGNMENT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656, Nov. 18, 1988, 53 F.R. 47491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3074, Feb. 9, 1998, 63 F.R. 7277; Ex. Ord. No. 13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9, Oct. 8, 2001, 66 F.R. 51816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our national security is dependent upon our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 continuity of government, at every level, in any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y situation that might confront the Na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effective national preparedness planning to meet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including a massive nuclear attack, is essenti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urviva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effective national preparedness planning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of functions that would have to be perform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n emergency, the assignment of responsibility for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performing these functions, and the ass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veloping the capability to implemen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AS the Congress has directed the development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reparedness plans and h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for the accomplishment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HEREFORE, by virtue of the authority vested in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by the Constitution and law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, and pursuant to Reorganization Plan No. 1 of 1958 (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799) (set out above), the National Security Act of 1947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50 U.S.C. 401 et seq.), the Defense Produc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50, as amended (see 50 U.S.C. App. 2061), and the Feder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ct, as amended, it is hereby order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of the Federal departments and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1 - PREA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1. National Security Emergency Preparednes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policy of the United States is to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at all levels of government to meet essenti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ivilian needs during any national security emergenc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is any occurrence, including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, military attack, technological emergenc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that seriously degrades or seriously threa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of the United States. Policy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y preparedness shall be esta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. Pursuant to the President's direction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Council shall be responsible for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ering such policy, except that the Homel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shall be responsible for administering such polic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terrorist threats and attacks with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national security emergency preparedness activi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the Constitution and laws of the United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eservation of the constitutional governmen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Effective national security emergency preparedness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: identification of functions tha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during such an emergency; development of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ing these functions; and development of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those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2.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purpose of this Order is to assig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responsibilities to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.  These assignments are based, whenever possib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of the regular missions of the departments and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is Order does not constitute authority to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prepared pursuant to this Order. Plans so develope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only in the event that authority for such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3. 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is Order addresses national security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activities.  As used in this Order,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and activities include, as appropriate, policies,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, and readiness measures that enhance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Government to mobilize for, respond to,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national security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is Order does not apply to those natural dis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ical emergencies, or other emergencies, the allev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normally the responsibility of individuals,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, volunteer organizations, State and local govern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 and agencies unless such situ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e a national security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is Order does not require the provision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ing, or evaluation of, military policies, plan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tates of military rea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his Order does not apply to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telecommunications functions and responsibilit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therwise assigned by Executive Order 12472 (set out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4. Management of National Security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The National Security Council is the principal for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of national security emergency preparedness poli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the Homeland Security Council is the principal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sideration of policy relating to terrorist thr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with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National Security Council and the Homel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shall arrange for Executive branch liaison wi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to, the Congress and the Federal judiciary o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-emergency preparedness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Director of the Federal Emergency Management Agenc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 as an advisor to the National Security Counci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land Security Council on issues of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, including mobilization preparedness, civil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 of government, technological disaster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, as appropriate.  Pursuant to such proced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 and management of the National Security Counc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land Security Council processes as the President may esta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 als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in the implementation of and management of thos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President may establish. 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 also shall assist i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national security emergency preparedness policy by coord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ther Federal departments and agencies and with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overnments, and by providing periodic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Council and the Homeland Security Counci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national security emergency preparedness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National security emergency preparedness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d by more than one agency shall be coordinated by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department or agency having primary respon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supported by the heads of other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related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re shall be a national security emergency exerci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all be supported by the heads of all appropriat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Plans and procedures will be designed and develo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aximum flexibility to the President for 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ergenc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5. Interagency Coord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All appropriate Cabinet members and agency head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ed regarding national security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policy issues.  Each department and agenc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nteragency coordination to improve prepar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to a national security emergency and shall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decentralized capabilities wherever feas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Each Federal department and agency shall work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work established by, and cooperate with thos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ed responsibility in, Executive Order No. 12472 (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, to ensure adequate national security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in support of the functions and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d by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2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1. General. The head of each Federal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, as appropriate,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Be prepared to respond adequately to all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, including those that are international in sco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that may occur within any region of the 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nsider national security emergency preparedness fa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uct of his or her regular functions, particular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essential in time of emergency.  Emergency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an appropriate state of readines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infrastructure, shall be developed as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continuing activities of each Federal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ppoint a senior policy official as Emergency Coord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developing and maintaining a multi-year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y preparedness plan for the department 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objectives, programs, and budgetar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sign preparedness measures to permit a rapid and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ition from routine to emergency operations, 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use of the period following initial ind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e national security emergency.  Thi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Development of a system of emergency actions that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, processes, and issues to be considered dur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s of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dentification of actions that could be taken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s of a national security emergency or pend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y to mitigate the impact of or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the lead times associated with full emergency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Base national security emergency preparedness measur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existing authorities, organizations, resources,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ximum extent practic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dentify areas where additional legal authori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to assist management and, consistent with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s, take appropriate measures toward acqui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Make policy recommendations to the 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Homeland Security Council regard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activities and function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Coordinate with State and local government agenc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, including private sector organization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.  Federal plans should include appropriate invol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d reliance upon private sector organizations in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Assist State, local, and private sector ent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plans for mitigating the effects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and for providing services that are essenti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Cooperate, to the extent appropriate, in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ng, and exchanging relevant data related to al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repared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) Develop programs regarding congressional re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information that could be used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) Ensure a capability to provide, during a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information concerning Acts of Congress, p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lamations, Executive orders, regulations, and notice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s to the Archivist of the United States, for publi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Register, or to each agency designated to mai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Register in an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) Develop and conduct training and educatio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 emergency preparedness and civil def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ensure an effective national 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) Ensure that plans consider the consequences for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provided by State and local governments, an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or, if the flow of Federal funds is disrup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) Consult and coordinate with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 to ensure that those activ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re consistent with current National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delines and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2. Continuity of Government. The head of eac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and agency shall ensure the continuity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in any national security emergency by providing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ion to office and emergency delegation of autho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applicable law; safekeeping of essential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and records; and establishment of emergency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3. Resource Management. The head of eac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and agency, as appropriate within assign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,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and programs to mobilize personnel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rvist programs), equipment, facilities, and other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ssess essential emergency requirements and pla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use of alternative resources to meet essential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and follow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repare plans and procedures to share between and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agencies resources such as energy, equipment,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, materials, minerals, services, supplies, transpor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, and workforce needed to carry out assigne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essential functions, and cooperate with other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programs to ensure availability of such resour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plans to set priorities and allocate resour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and military claim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dentify occupations and skills for which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need in the event of a national security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4. Protection of Essential Resources and Fac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 of each Federal department and agency, within assigned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ponsibility,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dentify facilities and resources, both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, essential to the national defense and national welf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ess their vulnerabilities and develop strategies, pla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to provide for the security of such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, and to avoid or minimize disruptions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uring any national security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articipate in interagency activities to assess t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of various facilities and resources to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nd civilian needs and to integrate prepared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strategies and proced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Maintain a capability to assess promptly the effect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disruptions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5. Federal Benefit, Insurance, and Loan Programs.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Federal department and agency that administers a lo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rance, or benefit program that relies upo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payment system shall coordinate with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asury in developing plans for the continu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ation, to the extent feasible, of such programs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6. Research. The Director of the Office of Sc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olicy and the heads of Federal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significant research and development programs shall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tional Security Council and the Homeland Security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tific and technological developments that should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ational security emergency preparedness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7. Redelegation. The head of each Federal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is hereby authorized, to the extent otherwise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, to redelegate the functions assigned by this Order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 successive redelegations to organizations, offic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 within that department or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8. Transfer of Functions. Recommendations for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of any emergency preparedness function assign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or for assignment of any new emergency preparedn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coordinated with all affected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before submission to the National Security Counci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land Secur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9. Retention of Existing Authority. Nothing in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deemed to derogate from assignments of function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 or agency or officer thereof made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3 - DEPARTMENT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e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provide for the continuation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food processing, storage, and distribu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sale level in national security emergenci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domestic distribution of seed, feed, fertilizer, and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 to agricultural produc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to provide food and agricultural produ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international responsibilities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and procedures for administration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y Credit Corporation inventories of food and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plans for the use of resources under the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ecretary of Agriculture and, in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ies of Commerce, Defense, and the Interior,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s of the Tennessee Valley Authority, and the hea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entities, plan for the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, production, and processing of forest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Develop, in coordination with the Secretary of Defense,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grams for water to be used in agricultural prod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processing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n cooperation with Federal, State, and local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plans for a national program relating to the prev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fires in rural areas of the United States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of enemy attack or other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plans to help provide the Nation's farm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resources, including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capab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plans, in consonance with those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and Human Services, the Department of the Interi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Protection Agency, for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al health services and forestry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Diagnosis and control or eradication of diseases, pes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ous agents (biological, chemical, or radiological)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imals, crops, timber, or products there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Protection, treatment, and handling of livestock and poul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roducts thereof, that have been exposed to or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ous ag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Use and handling of crops, agricultural commodities, ti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ricultural lands that have been exposed to or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ous ag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Assuring the safety and wholesomeness, and minimizing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azards, of animals and animal products and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ities and products subject to continuous inspec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Agriculture or owned by the Commodit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 or by the Department of Agric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In consultation with the Secretary of State and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, represen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 agriculture-related international civi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planning and 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02. Support Responsibility. The Secretary of Agri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assist the Secretary of Defense in formulating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ans for stockpiling strategic and critical agricul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4 - DEPARTMENT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control systems for priorities, al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, and distribution of materials and other re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vailable to support both national defense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programs in a national security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 cooperation with the Secretary of Defen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identify those industria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that are essential to mobilization readines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or post-attack survival an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n cooperation with the Secretary of Defens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 and agencies, analyze potential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 on actual production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into account the entire production comple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ages of resources, and develop preparedness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en capabilities for production increases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In cooperation with the Secretary of Defense,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analyses to assess capabilities of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al base to support the national defense, and develop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s to improve the international competitiv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domestic industries and their abilities to meet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n cooperation with the Secretary of the Treasury,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providing emergency assistance to the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direct or participation loans for the finan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facilities and equi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n cooperation with the Secretaries of State,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, and the Treasury, prepare plans to regu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exports and imports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Provide for the collection and reporting of cen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uman and economic resources,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to conduct emergency surveys to provid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us of these resources as required for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overall plans and programs to ensure that the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continues to produce and process essential prote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Develop plans to provide meteorological, hydrologic, ma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ther, geodetic, hydrographic, climatic, seis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ographic data and services to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, as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In coordination with the Secretary of State and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, represen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 industry-related international (NATO and allied)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planning and rela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02. Support Responsibilities. The Secretary of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Secretary of Defense in formulating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ans for stockpiling strategic and critical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y of Agriculture in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management, production, and processing of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shery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ssist, in consultation with the Secretaries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the Secretary of the Treasury in the for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economic measures affecting other 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5 - DEPARTMENT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Ensure military preparedness and readiness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 coordination with the Secretary of Commerce, develop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, government, and the private sector, reliabl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apid increase of defense production to include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required for that produ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and maintain, in cooperation with the hea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national security emergency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, and mechanisms to ensure effective mutual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mong the military, civil government, and the private s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and maintain damage assessment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the Director of the Federal Emergency Management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s of other departments and agencies in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ing capabilities to assess attack damage and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ffects of potential attack on the 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rrange, through agreements with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for the transfer of certain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to the jurisdiction and/or operational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Defense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Acting through the Secretary of the Army, develop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urrence of the heads of all affected departments and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all plans for the management, control, and al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waters from all sources within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Coordination of national security emergency water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at the national, regional, State, and local lev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Development of plans to assure emergency provision of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public works projects under the jurisdiction of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rmy to public water supply utilities and critic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on facilities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velopment of plans to assure emergency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ways and harbor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Development of plans to assure the provision of p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In consultation with the Secretaries of State and Ener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the Federal Emergency Management Agency, and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develop plans and capabilities for identif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zing, mitigating, and responding to hazards related to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, materials, and devices; and maintain liais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, with the Secretary of Energy and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 Regulatory Commission to ensure the continuity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 production and the appropriate allocation of sc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, including the recapture of special nuclea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uclear Regulatory Commission licensees when appropri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Coordinate with the Administrator of the National Aeronau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pace Adminstration (sic) and the Secretary of Energ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, to prepare for the use, maintenance,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echnologically advanced aerospace and aeronautical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equipment, and methodologies applicable to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Develop, in coordination with the Secretary of Lab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s of the Selective Service System, the Office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, and the Federal Emergency Management Agency,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to ensure that the Nation's human resourc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et essential military and civilian needs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Develop national security emergency operational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ordinate with the Secretary of Housing and Urb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spect to residential property, for the control,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ing, assignment and priority of occupancy of rea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jurisdiction of the Department of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) Review the priorities and allocations systems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partments and agencies to ensure that they meet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fense needs in a national security emergency; and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the Department of Defense programs necessary f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zation of all priorities and allocations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) Develop, in coordination with the Attorney Gen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, specific procedures by which military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law enforcement authorities may be requested, consi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vi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) In cooperation with the Secretary of Commer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identify those industrial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that are essential to mobilization readiness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or post-attack survival an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) In cooperation with the Secretary of Commerc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 and agencies, analyze potential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 on actual production cap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ing into account the entire production comple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ages of resources, and develop preparedness meas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en capabilities for production increases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5) With the assistance of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provide management dir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piling of strategic and critical materials, conduct sto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, and quality assurance operations for the stockp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c and critical materials, and formulate plans,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s relating to the stockpiling of strategic and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.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6) Subject to the direction of the President, and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to be developed jointly by the Secretary of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of State, be responsible for the deployme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ilitary forces for the protection of United States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s and, in connection therewith, designated other pers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of persons, in support of their evacu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ened areas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02. Support Responsibilities. The Secretary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dvise and assist the heads of other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in the development of plans and programs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mobilization.  This includes providing, as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Military requirements, prioritized and time-pha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possible, for selected end-items and supporting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, and 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Recommendations for use of financial incentiv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hods to improve defense production as provided by law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Recommendations for export and import poli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dvise and assist the Secretary of State and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ederal departments and agencies, as appropriate, in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ction, evacuation, and repatri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zens in threatened areas overse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Housing and Urban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s of other agencies, as appropriate,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to restore community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upport the Secretary of Energy in international 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pertaining to nuclear material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n consultation with the Secretaries of State and Comme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 the Secretary of the Treasury in the for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economic measures that affect other 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Support the Secretary of State and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as appropriate in the for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foreign policy, and the nego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gency and post-emergency plans, intergovernmental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rangements with allies and friendly nations, which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Coordinate with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the development of plans f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-military support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plans to support the Secretary of Labor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and training to overcome shortages of critical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6 - DEPARTMENT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school systems in developing their pla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arliest possible resumption of activiti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to provide assistance, including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shortages of critical educational personnel,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, in coordination with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, for dissemination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instructional material through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and the media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02. Support Responsibilities. The Secretar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support the Secretary of Labor i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and training to overcome shortages of critical s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y of Health and Human Serv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human services educational and training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self-help program materials for use by hum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and professional sch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7 - DEPARTMENT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7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nduct national security emergency preparedness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capabilities development, and administer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for all energy resourc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Providing information, in cooperation with Feder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nergy industry officials, on energy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nd on the requirements for and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and services critical to energy supply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 coordination with appropriate departments and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sultations with the energy industry, develop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operational systems for priorities and alloca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resource requirements for national defense and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needs to assure national security emergency prepared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Developing, in consultation with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nnessee Valley Authority, plans necessary for the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ts power system into the national supply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dentify energy facilities essential to the mobi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loyment, and sustainment of resources to support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and national welfare, and develop energy supply and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 to ensure continued provision of minimum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n coordination with the Secretary of Defense,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 of nuclear weapons production consistent with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Assure the security of nuclear materials, nuclear weap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in the custody of the Department of Energy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of all other Department of Energy programs and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In consultation with the Secretaries of State and Def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,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international liaison activities pertaining to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jurisdiction of the Department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In consultation with the Secretaries of State and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Nuclear Regulatory Commission, and other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, develop plans and capabilities for ident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, damage assessment, and mitigation of hazards from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s, materials, and de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Coordinate with the Secretary of Transpor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and management of transportation resourc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 movement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At the request of or with the concurrence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y Commission and in consultation with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recapture special nuclear materials from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y Commission licensees where necessary to assure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ation, or safeguarding of such material for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nd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Develop national security emergency operational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ontrol, utilization, acquisition, leasing, assign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ity of occupancy of real property within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ment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Manage all emergency planning and respon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taining to Department of Energy nuclea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702. Support Responsibilities. The Secretary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vide advice and assistance, in coordin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agencies, to Federal, State, and local offic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or organizations to assess the radiolog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ordinate with the Secretaries of Defense and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operation of hydroelectric projects to assur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Housing and Urban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s of other agencies, as appropriate,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to restore community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Coordinate with the Secretary of Agriculture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of the rural electric suppl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e Nation and the assignment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to the Rural Electrification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 8 - DEPARTMENT OF HEALTH AND HUMA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8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uman Service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national plans and programs to mobiliz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and health resources for the provision of health,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, and medical services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mote the development of State and local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vision of health, mental health, and medical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national plans to set priorities and allocate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 health, and medical services' resources among civili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claima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health and medical survival inform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ationwide program to train health and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s and paraprofessionals in special knowledge and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be useful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Develop programs to reduce or eliminate advers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al health effects produced by hazardous agents (bi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mical, or radiological), and, in coordination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agencies, develop programs to minimize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damage associated with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Develop guidelines that will assure reasonable and pr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of purity and/or safety in the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food, drugs, biological products, medic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d additives, and radiological products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national plans for assisting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s in rehabilitation of persons injured or disabl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plans and procedures to assist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s in the provision of emergency human servic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dging, feeding, clothing, registration and inquiry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family reunification and mortuary services and inter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Develop, in coordination with the Secretary of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services educational and training materials for use by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organizations and professional schools; and devel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, in coordination with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, civil defense information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human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Develop plans and procedures, in coordination with the h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deral departments and agencies, for assistance to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citizens or others evacuated from oversea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802. Support Responsibility. The Secretary of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 Services shall support the Secretary of Agricultu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plans related to national security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icultural healt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9 - DEPARTMENT OF HOUSING AND URBAN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9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rban Development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for provision and management of hou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Providing temporary housing using Federal financ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Providing for radiation protection by encouraging volu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of shelters and voluntary use of cost-efficien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struction techniques to maximize population 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, in cooperation with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and State and local governmen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ore community facilities, including electrical power, p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er, and sewage disposal facilities, damaged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0 - DEPARTMENT OF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rograms and encourage the exploration,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ning of strategic and critical and other nonfuel miner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urpo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vide guidance to mining industries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programs to ensure continuity of produ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and implement plans for the management,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, and use of public land under the jurisdi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the Interior in national security emer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land emergency planning at the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002. Support Responsibilities.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ior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Secretary of Defense in formulating and car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plans for stockpiling strategic and critical miner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operate with the Secretary of Commer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and evaluation of facilities essential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Agriculture in plann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management, production, and processing of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RT 11 - DEPARTMENT OF JUS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1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ttorney Gener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vide legal advice to the President and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 and agencies and their successor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owers, plans, and author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ordinate Federal Government domestic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related to national security emergenc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Federal law enforcement liaison with, and assistanc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gover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ordinate contingency planning for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law enforcement activities that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of State and loc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national security emergency plans for reg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igration, regulation of nationals of enemy countries,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lement laws for the control of persons entering or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Develop plans and procedures for the custody an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isoners and the use of Federal penal and cor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 and resources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Provide information and assistance to the Federal Jud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ch and the Federal Legislative branch concerning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ment, continuity of government, and the exercise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ty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intergovernmental and interagenc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counterterrorism programs to interdict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rorism incidents in the United States that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or that occur during such an emer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intergovernmental and interagency law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to respond to civil disturbances that may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or that occur during such an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102. Support Responsibilities. The Attorney Gen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heads of Federal departments and agencies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governments, and the private sector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to physically protect essential resources and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ies of State and the Treasury in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rotection of international organization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lomatic, consular, and other official personnel,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sets within the jurisdiction of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the Treasury in developing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the movement of property entering and leav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upport the heads of other Federal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tate and local governments in developing programs and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dentifying fatalities and reuniting families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Support the intelligence community in the planning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intelligence and counterterroris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2 - 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2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and issue guidance to ensure effect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ian workforce resources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plans shall include, but not necessarily be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Priorities and allocations, recruitment, referral,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ment stabilization including appeals procedur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ment, and determination of critical skill categor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Programs for increasing the availability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force skills and occup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 consultation with the Secretary of the Treasury,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procedures for wage, salary, and benefi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bilization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and procedures for protecting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entives for the civilian labor force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In consultation with other appropriate governm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vate entities, develop plans and procedures for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or-management relations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202. Support Responsibilities. The Secretary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upport planning by the Secretary of Defense and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for the provision of human resources to critical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ies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planning by the Secretary of Defense and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elective Service for the institution of con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13 - DEPARTMEN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3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vide overall foreign policy coord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tion and execution of continuity of governmen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reparedness activities tha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rel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epare to carry out Department of State responsib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duct of the foreign relations of the United Sta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, under the direction of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 consultation with the heads of other appropriat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, including, but not limi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Formulation and implementation of foreign poli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otiation regarding contingency and post-emergency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governmental agreements, and arrangements with United Sta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ormulation, negotiation, and execution of policy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lationships of the United States with neutral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Formulation and execution of political strategy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ile or enemy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Conduct of mutual assistance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Provision of foreign assistance, includin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ervision and general direction of authorized econom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assistance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Protection or evacuation of United States citiz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s abroad and safeguarding their property abroa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tion with the Secretaries of Defense and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Protection of international organizations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plomatic, consular, and other official personnel and proper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ssets, in the United States, in coordin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General and the Secretary of the Treas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Formulation of policies and provisions for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ced persons and refugees abr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Maintenance of diplomatic and consular representation abro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) Reporting of and advising on conditions overseas tha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302. Support Responsibilities. The Secretary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appropriate agencies in developing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ptions concerning accessibility of foreign sources of supp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y of the Treasury, in consult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, with the Secretaries of Commerce and Defens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tion and execution of economic measur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n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Energy in international 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pertaining to nuclear materials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upport the Director of the Federal Emergenc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in the coordination and integration of United State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the formulation and implementation of civi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and preparedness pla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Assist the Attorney General of the United St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tion of national security emergency plans for the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entering or leaving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14 - DEPARTMENT OF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4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promulgate and manage overall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cies, programs, procedures, and systems to meet essential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ilitary transportation needs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Be prepared to provide direction to all modes of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in national security emergencies, including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face, water, pipelines, and public storage and warehousing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t such responsibility is vested in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. This direction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mplementation of priorities for all transportat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for service, equipment, facilities, and sys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Allocation of transportation resource capac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Emergency management and control of civil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and systems, including privately owned automobiles,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ss transit, intermodal transportation systems,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road Passenger Corporation and the St. Lawrence Se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Corpo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to provide for the smooth tran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ast Guard as a service to the Department of the Nav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.  These plans shall b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partment of Defense planning systems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of port security and military readi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In coordination with the Secretary of State and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, represent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 transportation-related international (including NA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ed) civil emergency preparedness planning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Coordinate with State and local highway agenc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of all Federal, State, city, local, and other high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s, streets, bridges, tunnels, and publicly owned high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equipment to assure efficient and safe use of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Develop plans and procedures in consultation with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officials for maritime and port safety, law enforc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over, upon, and under the high seas and water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jurisdiction of the United States to assur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ess for national security emergency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plans for the emergency operation of U.S. 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use of shipping resources (U.S. and others),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overnment war risks insurance, and emergency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 ships for military and civil 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plans for emergency management and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Airspace System, including provision of war risk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ransfer of the Federal Aviation Administra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of war, to the Department of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Coordinate the Interstate Commerce Commission'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lans and preparedness programs for the re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ility, maintenance, restoration, and operation of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d railroads, motor carriers, inland waterway 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and public storage facilities and services i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402. Support Responsibility.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shall coordinate with the Secretary of Energ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and management of transportation resource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k movement of energy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15 - DEPARTMENT OF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5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maintain stable economic condition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economy during national security emergencies;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to minimize inflation and disruptions; and,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nce on direct controls of the monetary, credit,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.  These plans will include provision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Increasing capabilities to minimize economic disloc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ing out appropriate fiscal, monetary, and regulatory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ducing susceptibility to manipulated economic press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Providing the Federal Government with efficient and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ng sources and payment mechanis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Providing fiscal authorities with adequate legal author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resource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Developing, in consultation with the Board of Govern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Reserve System, and in cooperation with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s of the Federal Deposit Insurance Corporation,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Loan Bank Board, the National Credit Union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, the Farm Credit Administration Board and othe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s, plans for the continued or resumed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quidity of banks, savings and loans, credit unions, and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institutions, measures for the reestablishment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ssets or liabilities, and provisions for currency withdra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posit insur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vide for the protection of United State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including currency and coin production and red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Federal check disbursement facilities, and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tary met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Provide for the preservation of, and facilitat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 of, public and private financial institution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ovide for their restoration during or after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Provide, in coordination with the Secretary of Stat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on in bilateral and multilateral financial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oreign govern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Maintain the Federal Government accounting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ing system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Develop plans to protect the President, the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fficers in the order of presidential success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designated by the Presid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plans for restoration of the economy fo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; for the development of emergency monetary, cr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benefit payment programs of those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that have responsibilities dependent on the polic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ies of the Department of the Treasury; 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national policy on sharing war los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plans for initiating tax changes, wa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ions, and, in conjunction with the Secretary of Comme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guaranteeing agency, granting or guaranteeing lo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sion of industrial capacity, the development of tech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, or the production or acquisition of essential mater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Develop plans, in coordination with the head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Federal departments and agencies, to acquir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s, make foreign barter arrangements, or otherwise provi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material from foreign sources using, as appropri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f the Export-Import Bank or resource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Develop plans for encouraging capital in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raging the flight of capital from the United States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 with the Secretary of State, for the seiz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f assets of enemy aliens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) Develop plans, in consultation with the hea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oriate Federal departments and agencies, to reg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ial and commercial transactions with other countr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) Develop plans, in coordination with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e and the Attorney General of the United States,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vement of property entering or leaving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3) Cooperate and consult with the Chairman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change Commission, the Chairman of the Federal Reserv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rman of the Commodities Futures Trading Commis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emergency financial control plan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rading of stocks and commodities, and in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for the maintenance and restoration of stable and or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4) Develop plans, in coordination with the Secretary of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ormulation and execution of economic measures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ther nations in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502. Support Responsibilities.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operate with the Attorney General of the United St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enforcement activities, including the control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ing and leaving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y of Labor in developing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for wage, salary, and benefit costs stabi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Secretary of State in plans for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organizations and foreign diplomatic, consula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official personnel and property or other asset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16 - ENVIRONMENTAL PROTEC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6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Protection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Federal plans and foster development of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plans designed to prevent or minimize the ecologi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zardous agents (biological, chemical, or radiolog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into the environment in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, for national security emergencies, guid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able emergency levels of nuclear radiation,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acceptable emergency levels of biological ag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to provide detection and identification of chemical ag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, in coordination with the Secretary of Defense,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ure the provision of potable water supplies to meet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under national security emergency condi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ancy for materials and equipment for public wat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602. Support Responsibilities.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al Protection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heads of other Federal agenc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le for developing plans for the detection, rep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ssment, protection against, and reduction of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ous agents introduced into the 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dvise the heads of Federal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ing procedures for assuring compliance with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and for expeditious review of requests for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17 -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7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ordinate and support the initiation, develop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of national security emergency preparednes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ns among Federal departments and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Coordinate the development and implementation of pl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 and continuity of essential domestic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 of the Federal Government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Coordinate the development of plans, in coope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y of Defense, for mutual civil-military suppor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Guide and assist State and local governments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organizations in achieving preparedness fo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, including development of plans and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ssuring continuity of government, and support pla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and coordinated Federal assistance to States and loc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ding to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Provide the President a periodic assessment of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and local capabilities to respond to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Coordinate the implementation of policie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mobilization of Federal, State, local, and priva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in response to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evelop and coordinate with all appropriate agencies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programs to enhance Federal, State, local,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 capabilities for national security emergency cr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, population protection, and recovery in the ev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on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Develop and support public information, edu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ning programs to assist Federal, State, and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vate sector entities in planning for and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y preparedness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Coordinate among the heads of Federal, State,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the planning, conduct, and evaluation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exercis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With the assistance of the heads of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departments and agencies, develop and maintain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ssess actual attack damage and residual recover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capabilities to estimate the effects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s on the 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1) Provide guidance to the heads of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on the appropriate use of defense production auth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resource claimancy, in order to improve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ustry and infrastructure systems to meet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nee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2) Assist the Secretary of State in coord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ulation and implementation of United States policy for NA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llied civil emergency planning, including the provi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advice and assistance to the departments and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iance civil emergency planning mat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support to the United States Mission to NATO in the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ay-to-day civil emergency planning activ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support facilities for NATO Civil Wartime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on with the Departments of Agriculture, Commerce,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and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702. Support Responsibilities.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Management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upport the heads of other Federal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reparing plans and programs to discharge their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y preparedness responsibilities,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, such programs as mobilization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ity of government planning, and continuance of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 functions essential to national secu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upport the Secretary of Energy, the Secretary of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Members of the Nuclear Regulatory Commission i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capabilities for identifying, analyzing, mitiga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ing to emergencies related to nuclear weapons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vices, including mobile and fixed nuclear faciliti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, inter alia, off-site coordin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Support the Administrator of General Services in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e a government-wide program with respect to Feder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stallations to minimize the effects of attack and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elter managem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18 - GENERAL SERVICE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8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Service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national security emergency plans and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eration, maintenance, and protection of federall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uildings managed by the General Services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the construction, alteration, and repair of such buil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national security emergency operating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, acquisition, leasing, assignment, and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ancy of real property by the Federal Government, and by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governments acting as agents of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the military facilities and facilities with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 materials within the jurisdiction of the Depar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and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national security emergency operational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for the use of public utility services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services) by Federal departments and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Department of Energy-operated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plans and operating procedures of government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 programs to meet the requirements of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Develop plans and operating procedures for the u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, of excess and surplus re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property by Federal, State, and local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Develop plans, in coordination with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, with respect to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 and installations, to minimize the effects of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shelter management organiz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802. Support Responsibility. The Administrator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shall develop plans to assist Federal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in operation and maintenance of essential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processing facilities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:(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19 - NATIONAL AERONAUTICS AND SPAC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1901. Lead Responsibility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dministra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Aeronautics and Space Administration shall coordin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retary of Defense to prepare for the use, mainten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echnologically advanced aerosp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ronautical-related systems, equipment, and method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to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T 20 - NATIONAL ARCHIVES AND RECORD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0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rchiv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rocedures for publication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of the Federal Register for as broad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mination as is practicable of presidential proclam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s, Federal administrative regulations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notices and actions, and Acts of Cong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emergency procedures for providing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ce on the handling and preservation of records cri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Federal Government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21 - NUCLEAR REGULATORY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1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 Regulatory Commiss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mote the development and maintenance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programs through security and safe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by licensed facilities and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to suspend any licenses gra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; to order the operations of any facility licen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103 or 104; Atomic Energy Act of 1954, as amended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.S.C. 2133 or 2134); to order the entry into any plant or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ecapture special nuclear material as determ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(3) below; and operate such 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Recapture or authorize recapture of special nuclea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licensees where necessary to assure the use, preserv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ing of such materials for the common defense and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termined by the Commission or as requested by the Secret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102. Support Responsibilities. The Members of the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y Commiss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Secretary of Energy in assessing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-licensed facilities, identifying useable facilit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ing the time and actions necessary to restart in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ovide advice and technical assistance to Federal,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l officials and private sector organization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ation hazards and protective actions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RT 22 - OFFICE OF PERSO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2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of Personnel Management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epare plans to administer the Federal civilian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 national security emergencies, including pl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for the rapid mobilization and reduction of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orkfo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national security emergency work force polic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civilian person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to accommodate the surge of Federal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background and pre-employment investigation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202. Support Responsibilities. The Director of the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sonnel Management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heads of other Federal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ersonnel management and staffing in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, including facilitating transfers between agen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 with critical ski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 consultation with the Secretary of Defen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Selective Service, develop plans and procedur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control any conscription of Federal civilian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23 - SELECTIVE SERVIC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3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 Service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provide by induction, as authorized by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that would be required by the armed forc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for implementing an alternati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 24 - TENNESSEE VALLE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401. Lead Responsibility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nnessee Valley Authority shall develop plans and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control operations for the prevention or control of fl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ing the Tennessee River System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402. Support Responsibilities. The Board of Dir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nnessee Valley Authorit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Secretary of Energy in the development of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integration of the Tennessee Valley Authority pow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nationwide national security emergency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ssist the Secretaries of Defense, Inter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portation and the Chairman of the Interstate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in the development of plans for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enance of inland waterway transportation in the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ver System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5 - UNITED STATES INFORMATION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5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Information Agency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lan for the implementation of information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e an understanding abroad of the status of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within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In coordination with the Secretary of State's exerc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communications functions affecting United States dipl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s and consular offices overseas, maintain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elevision and simultaneous direct radio broadca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jor languages to all areas of the world, and the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wireless file to all United States embassi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502. Support Responsibility. The Director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formation Agency shall assist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in planning for the use of media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eign public information programs during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T 26 - UNITED STATES POS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601. Lead Responsibility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Postmast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prepare plans and programs to provide essential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602. Support Responsibilities. The Postmaster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assist the Attorney General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in the registration of nationals of enemy countries res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to assist the Secretary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in registering displaced persons and famil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to assist the head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in locating and leasing private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for Federal use during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 27 - VETERANS'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701. Lead Responsibilities. In addition to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ies covered in Parts 1 and 2,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erans' Affairs (now Secretary of Veterans Affairs)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for provision of emergency health ca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teran beneficiaries in Veterans' Administration (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Veterans Affairs) medical facilities, to activ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 personnel and, as resources permit, to civili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ties affected by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velop plans for mortuary services for eligible veter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vise on methods for interment of the dead dur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702. Support Responsibilities. The Administ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erans' Affairs (now Secretary of Veterans Affairs)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Assist the Secretary of Health and Human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oting the development of State and local pla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medical services in national security emergenc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 appropriate plans to support such State and local pl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ssist the Secretary of Health and Human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national plans to mobilize the health car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dical resources during national security emer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ssist the Secretary of Health and Human Servi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national plans to set priorities and allocat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among civilian and military claim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 28 - 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801. In addition to the applicable responsibiliti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arts 1 and 2, the Director of the Office of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shall prepare plans and programs to maintain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national security emergencies.  In connection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, the Director of the Office of Management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Develop plans to ensure the preparation, clear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on of proposed Executive orders and proclam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repare plans to ensure the preparation, super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of the budget and the formulation of the fiscal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Develop plans to coordinate and communicate Execu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s to the Congress regarding legislation and testimon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branch officia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Develop plans for keeping the President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government agencies, continuing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's management functions, and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ial supervision and direction with respect to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gulations in national security emer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T 29 -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901. Executive Order Nos. 10421 and 11490, as amende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revoked.  This Order shall be effectiv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abolition of United States Information Agency (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Board of Governors and International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au), transfer of functions, and treatment of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to, see sections 6531, 6532, and 6551 of Title 22,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s and Intercour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. ORD. NO. 12657. FEDERAL EMERGENCY MANAGEMENT A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MERGENCY PREPAREDNESS PLANNING AT COMMERCIAL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L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657, Nov. 18, 1988, 53 F.R. 47513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ity vested in me as President by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ws of the United States of America, including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vil Defense Act of 1950, as amended (50 U.S.C. App. 225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.), the Disaster Relief Act of 1974, as amended (42 U.S.C. 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q.), the Atomic Energy Act of 1954, as amended (42 U.S.C.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 seq.), Reorganization Plan No. 1 of 1958 (set out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organization Plan No. 1 of 1973 (set out above), and Section 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tle 3 of the United States Code, and in order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and procedures are in place to respond to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ies at commercial nuclear power plants in ope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onstruction, it is hereby ord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. Scope. (a) This Order applies whenever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s, either individually or together, decline or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commercial nuclear power plant radiologi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plans that are sufficient to satisfy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tory Commission (''NRC'') licensing requirement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e adequately in the preparation, demonstration,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, or use of such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 order to request the assistance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(''FEMA'') provided for in this Ord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nuclear power plant applicant or licensee (''licensee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certify in writing to FEMA that the situa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(a)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Generally Applicable Principles and Directives.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the principles articulated in this Section,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EMA is hereby authorized and directed to tak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Sections 3 through 6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 carrying out any of its responsibilities under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hall work actively with the licensee, and, before re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its resources or those of any other Department or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Executive branch, shall make maximum feasib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's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hall take care not to supplant State and local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 shall substitute its own resources for those of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governments only to the extent necessary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participation or inadequate particip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s, and only as a last resort aft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ation with the Governors and responsible local offici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ffected area regarding State and local particip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s authorized, to the extent permitted by law, to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gency Memoranda of Understanding providing for uti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ources of other Executive branch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or delegation to other Executive branch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of any of the functions and duties assigned to FEMA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rder; however, any such Memorandum of Understanding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to approval by the Director of the Office of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dget (''OMB'') and published in final form in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shall assume for purposes of Sections 3 and 4 of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, in the event of an actual radiological emergency or dis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and local authorities would contribute their ful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ercise their authorities in accordance with their du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 the public from harm and would act generally in confor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licensee's radiological emergency preparedness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Director of OMB shall resolve any issue conc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ligation of Federal funds arising from the implement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In resolving issues under this Subsection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B shall ens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at FEMA has utilized to the maximum extent possi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urces of the licensee and State and local governments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s upon its appropriated and lawfully available resour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of any Department or agency in the Executive bran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at FEMA shall use its existing resources to coord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, rather than duplicate, other available resour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at implementation of this Order is accomplish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y of resourc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hat full reimbursement to the Federal Gover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,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FEMA Participation in Emergency Preparedness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FEMA assistance in emergency preparedness planning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advice, technical assistance, and arrang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and resources as needed to satisfy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ing requirements under the Atomic Energy Act of 1954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42 U.S.C. 2011 et seq.), and any other Federal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gulations pertaining to issuance or reten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 permit or an operating license for a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EMA shall make all necessary plans and arrang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 the Federal Government is prepared to assume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functions and undertakings necessary to provid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to the public in cases within the scope 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king such plans and arrang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FEMA shall focus planning of Federal response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adequate resources and arrangements will exist,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when an initial response is needed, given the ab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dequacy of advance State and local commitmen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attention has been given to coordinating (including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) response functions when State and local governmen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 their authority, with specific attention to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prior State and local participation has been insuffici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EMA's planning for Federal participation in 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logical emergency within the scope of this Ord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, but not be limited to, arrangements for us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resources to provide prompt notification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general public; to assist in any necessary evacuation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reception centers or shelters and related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for evacuees; to provide emergency medical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hospitals, including those operated by th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 and by the Veterans' Administration (now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erans Affairs); and to ensure the creation and mainten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 of communication from commercial nuclear power 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es or applicants to State and local government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members of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. Evaluation of Plans. (a) FEMA shall consider and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ns developed under the authority of this Order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fted and submitted by a State or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EMA shall take all actions necessary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 referred to in the preceding Subsection and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RC to conduct its evaluation of radiologi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plans including, but not limited to,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ipating in, and evaluating exercises, drills, and test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ly basis, as necessary to satisfy NRC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s of off-site radiological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. Response to a Radiological Emergency. (a) In the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ctual radiological emergency or disaster, FEMA shall ta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necessary to ensure the implementation of the plan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Order and shall coordinate the actions of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to achieve the maximum effectiveness of Federal eff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ing to the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FEMA shall coordinate Federal response activitie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dequate resources are directed, when an initial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, to activities hindered by the absence or inadequ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 State and local commitments.  FEMA shall also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ate and local governmental authorities and tur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functions as appropriate when State and local gover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exercise their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FEMA shall assume any necessary command-and-control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elegate such function to another Federal agency,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o competent State and local authority is availa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In any instance in which Federal personnel may b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ill a command-and-control function during a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, in addition to any other powers it may have, FEMA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e is authorized to accept volunteer assistance from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 and other nongovernmental personnel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implement the emergency response plan and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site emergenc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. Implementation of Order. (a) FEMA shall issue inter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 directives and procedures implementing this Ord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ditiously as is feasible and in any event shall issue int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 and procedures not more than 90 day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 date of this Order and shall issue final direc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not more than 180 days following the effectiv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mmediately upon the effective date of this Order, FEMA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, and initiate necessary revisions of, all FEMA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ves, and guidance to conform them to the terms and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Immediately upon the effective date of this Order, FEMA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, and initiate necessary renegotiations of, all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s to which FEMA is a party, so as to conform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 and policies of this Order. This directive shall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limited to, the Federal Radiological Emergency Response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0 Fed. Reg. 46542 (November 8, 1985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o the extent permitted by law, FEMA is direct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reimbursement, either jointly or severally, f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ed by FEMA or other Federal agencies pursuant to thi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ny affected licensee and from any affected nonparticip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adequately participating State or loc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7. Amendments. This Executive Order amends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. 11490 (34 Fed. Reg. 17567 (October 28, 1969)) (se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, 12148 (44 Fed. Reg. 43239 (July 20, 1979)) (set out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2241 (45 Fed. Reg. 64879 (September 29, 1980)), an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ereby superseded to the extent that they are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8. Judicial Review. This Order is intended onl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management of the Executive branch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create any right or benefit, substantive or proced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forceable at law by a party against the United State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, its officers, or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9. Effective Date. This Order shall be effectiv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, 1988.                                             Ronald Reag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673. DELEGATION OF DISASTER RELIEF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ISTANC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2673, Mar. 23, 1989, 54 F.R. 12571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virtue of the authority vested in me as Presid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ion and laws of the United States of Americ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obert T. Stafford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, as amended (42 U.S.C. 5121 et seq.), and in order to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ions of authority to recent legislation, it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. Section 4-203 of Executive Order No. 12148 (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) is amended to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4-203. The functions vested in the Presid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bert T. Stafford Disaster Relief and Emergency Assistance Ac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 (42 U.S.C. 5121 et seq.), except those functions v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by Section 401 (relating to the declaration of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 and emergencies), Section 501 (rela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 of emergencies), Section 405 (relating to the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struction, restoration, or replacement of Federal faciliti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ction 412 (relating to food coupons and distribution)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Section 3 of Executive Order No. 11795 (42 U.S.C. 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) is amended by removing the words ''Section 409'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ing ''Section 412'' in plac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The functions vested in the President by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(e)(2) of the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ments of 1988, Public Law 100-707 (42 U.S.C. 5122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lating to the transmission of a report to the Committ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Works and Transportation of the House of Representat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mmittee on Environment and Public Works of the Sena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hereby delegat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. The functions vested in the President by Section 11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ster Relief and Emergency Assistance Amendments of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aw 100-707 (42 U.S.C. 5121 note), are hereby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. The functions vested in the President by Section 11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aster Relief and Emergency Assistance Amendments of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Law 100-707 (42 U.S.C. 5201 note), are hereby dele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. The amendments to Executive Order No. 12148 that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ction 1 of this Executive Order shall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on of any assistance for major disasters or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ed by the President before the effective date of ''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nd Emergency Assistance Amendments of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robably means date of enactment of Pub. L. 100-707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Nov. 23, 1988).''                              George B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. ORD. NO. 13010. CRITICAL INFRASTRUC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3010, July 15, 1996, 61 F.R. 37347, as ame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. Ord. No. 13025, Nov. 13, 1996, 61 F.R. 58623;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41, Apr. 3, 1997, 62 F.R. 17039; Ex. Ord. No. 13064, Oct.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7, 62 F.R. 53711; Ex. Ord. No. 13077, Mar. 10, 1998, 63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81; Ex. Ord. No. 13138, Sec. 3(c), Sept. 30, 1999, 64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3880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 national infrastructures are so vital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apacity or destruction would have a debilitating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or economic security of the United States. Thes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s include telecommunications, electric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, gas and oil storage and transportation, ban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nce, transportation, water supply systems, emergenc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medical, police, fire, and rescue), and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.  Threats to these critical infrastructures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ategories: physical threats to tangible property (''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''), and threats of electronic, radio-frequ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-based attacks on the information o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s that control critical infrastructures (''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'').  Because many of these critical infrastruc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d and operated by the private sector, it is essentia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and private sector work together to develop a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tecting them and assuring their continu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THEREFORE, by the authority vested in me as Presiden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itution and the laws of the United States of America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ord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. Establishment. There is hereby establ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's Commission on Critical Infrastruc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'Commission'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Chair. A qualified individual from outside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shall be designated by the President from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to serve as Chair of the Commission. The Commission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employed on a ful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Members. The head of each of the following execu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 and agencies shall nominate not more than two ful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Com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Department of the Treas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Department of Just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i) Department of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Department of 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 Department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) Department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i) Central Intelligence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ii) Federal Emergency Management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x) Federal Bureau of Investig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) National Security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nominees of each agency may be an individu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Federal Government who shall be employed by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full-time basis.  Each nominee must b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ering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The Principals Committee. The Commission shall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ident through a Principals Committee (''Princi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''), which shall review any reports or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ubmission to the President. The Principals Committ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Secretary of the Treasu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Secretary of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i) Attorney Gene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Secretary of 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 Secretary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) Secretary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i) Director of Central Intellig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iii) Director of the Office of Management and Bu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x) Director of the Federal Emergency Management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) Assistant to the President for National Security Affai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i) Assistant to the Vice President for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irs.(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ii) Assistant to the President for Economic Policy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ational Economic Council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xiii) Assistant to the President and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ience and Technolog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The Steering Committee of the President's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Infrastructure Protection. A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''Steering Committee'') shall oversee the work of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behalf of the Principals Committee. The Steering Committ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 (sic) five members.  Four of the member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ed by the President, and the fifth member shall be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ission. Two of the members of the Committe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es of the Executive Office of the President.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will receive regular reports on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's work and approve the submission of repo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als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. Mission. The Commission shall: (a) within 30 day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, produce a statement of its mission objectiv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borate the general objectives set forth in this orde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ed schedule for addressing each mission objectiv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al by the Steering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dentify and consult with: (i) elements of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sectors that conduct, support, or con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 assurance; (ii) owners and operators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s; and (iii) other elements of the public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ors, including the Congress, that have an interest i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 assurance issues and that may hav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pectives on these iss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assess the scope and nature of the vulnerabilities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 to, critical infra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determine what legal and policy issues are raised by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rotect critical infrastructures and assess how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addres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recommend a comprehensive national policy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for protecting critical infrastructures from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ber threats and assuring their continued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propose any statutory or regulatory change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its recommend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produce reports and recommendations to the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y become available; it shall not limit itself to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in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. (Revoked by Ex. Ord. No. 13138, Sec. 3(c), Sept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9, 64 F.R. 5388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. Administration. (a) All executive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shall cooperate with the Commission and provid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, information, and advice to the Commission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Commission and the Advisory Committee may hold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 hearings, conduct inquiries, and establish subcommitte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Members of the Advisory Committee shall ser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ion for their work on the Advisory Committe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aged in the work of the Advisory Committee, memb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ravel expenses, including per diem in lieu of subs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horized by law for persons serving intermitt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o the extent permitted by law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ility of appropriations, the Department of Defen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the Commission and the Advisory Committ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ervices, staff, other support service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as may be necessary for the performance of its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imburse the executive branch component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 to the Commission for the compensa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In order to augment the expertise of the Com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Defense may, at the Commission's request,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services of nongovernmental consultants who may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s, reports, background papers, and other materi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tion by the Commission. In addition, at the Commis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, executive departments and agencies shall requ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Federal advisory committees consider and provide ad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of critical infrastructure protection,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The Commission shall terminate 1 year and 90 day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of this order, unless extended by the President pri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The Principals Committee, the Steering Committe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y Committee shall terminate no later than September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, and, upon submission of the Commission's report, shall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 and prepare appropriate recommend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The person who served as Chair of the Commission may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member of the Steering Committee after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7. Review of Commission's Report. (a) Upon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ission as set out in section 6(f) of this order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ommission's staff may be retained no later tha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 1998, solely to assist the Principals, Steering, and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s in reviewing the Commission's report and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to the President. They shall ac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 of the Steering Committee or its designated ag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of Defense shall continue to provide fu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upport for the retained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Pursuant to Executive Order 12958 (50 U.S.C. 435 note)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by designate the Executive Secretary of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cil to exercise the authority to classif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as ''Top Secret'' with respect to the wo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ssion staff, the Principals Committee, the Steering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visory Committee, and the Infrastructure Protectio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8. Interim Coordinating Mission. (a) While the Com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ing its analysis and until the President has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sider and act on its recommendations, there is a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coordination of existing infrastructure protection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better address, and prevent, crises that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ilitating regional or national impact.  There i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an Infrastructure Protection Task Force (''IPTF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Department of Justice, chaired by the Feder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, to undertake this interim coordinating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IPTF will not supplant any existing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Steering Committee shall oversee the work of the IP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) The IPTF shall include at least one full-time memb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Federal Bureau of Investigation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and the National Security Agency. It sha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-time assistance from other executive branch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.  Members shall be designated by their depart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on the basis of their expertise in the pro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tical infrastructures.  IPTF members' compensation shall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ir parent agency or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) The IPTF's function is to identify and coordin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tise, inside and outside of the Federal Government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) provide, or facilitate and coordinate the provision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t guidance to critical infrastructures to detect, pr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, or confine an attack and to recover and restore serv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) issue threat and warning notices in the event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obtained about a thre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ii) provide training and education on methods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ulnerabilities and responding to attacks on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v) conduct after-action analysis to determine possibl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ts, targets, or methods of attac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) coordinate with the pertinent law enforcement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or after an attack to facilitate any resulting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) All executive departments and agencies shall cooper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PTF and provide such assistance, information, and adv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PTF may request, to the extent 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g) All executive departments and agencies shall sh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TF information about threats and warning of attacks,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attacks on critical infrastructures, to the extent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h) The IPTF shall terminate no later than 180 day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on of the Commission, unless extended by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to tha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9. General. (a) This order is not intended to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statutes or Executiv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is order is not intended to create any right, bene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st, or responsibility, substantive or procedural, enforce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 or equity by a party against the United States, its a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fficers, or any person.                     William J.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. Ord. No. 13138, Sec. 3(c), Sept. 30, 1999, 64 F.R. 538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erly set out as a note under section 14 of the Federal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ittee Act in the Appendix to Title 5, Government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mployees, revoked ''Section 5 and that part of section 6(f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 13010, as amended by section 3 of Executiv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25, Executive Order 13041, sections 1, 2, and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3 of Executive Order 13064, and Executive Order 130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ing the Advisory Committee to the President'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ritical Infrastructure Protection''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ECUTIVE ORDER NO. 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3130, July 14, 1999, 64 F.R. 38535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the National Infrastructure Assurance Council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oked by Ex. Ord. No. 13231, Sec. 10(e)(iii), Oct. 16, 2001,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R. 53070, set out as a note under section 402 of Title 50,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ational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ORD. NO. 13151. GLOBAL DISASTER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. Ord. No. 13151, Apr. 27, 2000, 65 F.R. 25619,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authority vested in me as President by the 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laws of the United States of America, an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a Global Disaster Information Network to u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more effectively to reduce loss of life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atural and man-made disasters, it is hereby or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. Policy. (a) It is the policy of this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formation technology more effectively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's collection and dissemination of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response agencies and State governments to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spond to natural and man-made disasters (disasters)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of changing population demographics in our coastal, ru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rban areas over the past decades, the loss o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(losses) from disasters has nearly doubled. 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the Federal Government can reduce these losses i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more effectively to coordinate its coll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semination (hereafter referred to collectively as ''provision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information which can be used in both planning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ing from disasters.  While many agenci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-related information, they may not always provid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d manner.  To improve the provision of disaster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the agencies shall, as set out in this ord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echnology to coordinate the Federal Govern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sion of information to prepare for, respond to, and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domestic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t is also the policy of this Administratio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echnology and existing channels of disaster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rove the Federal Government's provision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be helpful to foreign governments preparing for or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foreign disasters.  Currently, the United States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disaster-related information to foreign govern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ef organizations on humanitarian grounds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governments and where appropriate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Federal agencies on an ad hoc basis. 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ness of our response to foreign disasters, agencies 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ppropriate, use information technology to coord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Government's provision of disaster-relat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o carry out the policies in this order, there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Disaster Information Network (Network). The Net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as the coordinated effort by Federal agencies to develo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and to use existing technical infrastructure,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t permitted by law and subject to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 and under the guidance of the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Committee and the Committee Support Offic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ective use of information technology to assi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, and foreign governments where appropriate, by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-related information to prepare for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2. Establishment. (a) There is established an Inter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ing Committee (Committee) to provide leaders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ight for the development of the Network. The Off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e President, the Department of Commerce through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eanic and Atmospheric Administration,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, respectively, shall designate a representative to ser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-chairpersons of the Committee. The Committee membership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ise representatives from the following depart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Department of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Department of Defe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Department of the I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Department of Agricul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Department of Comme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Department of Transpor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Department of Ener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Office of Management and Bu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Environmental Protection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National Aeronautics and Space Administ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United States Agency for International Develop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2) Federal Emergency Management Agenc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3) Central Intelligence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discretion of the Co-chairpersons of the Committe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ies may be added to the Committee membership. 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include an Executive Secretary to effect coordin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-chairpersons of the Committee and the Committ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re is established a Committee Support Office (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) to assist the Committee by developing plans and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further the creation of the Network. The Suppor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, at the request of the Co-chairpersons of the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y out tasks taken on by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The National Oceanic and Atmospheric Administr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funding and administrative support for the Committ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Office. To the extent permitted by law, agenc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upport to the Committee and the Support Offic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thei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3. Responsibilities. (a) The Committee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erve as the United States Government's single ent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tters, both national and international,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nd establishment of the Net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rovide leadership and high-level coordination of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 guidance for the development of Network strateg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als, objectives, policies, and legisl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represent and advocate Network goals, object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es to their respective agencies and depart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rovide manpower and material support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ctiv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develop, delegate, and monitor interagency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deas supporting the development of the Networ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provide reports, through the Co-chairpers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, to the President as requested or at least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The Support Office sh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rovide management and administrative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develop Network strategies, goals, objectives,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ns, and legislation in accordance with guidanc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mitt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consult with agencies, States, nongovernment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ternational counterparts in developing Netwo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develop and make recommendations concern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ies to the agencies as approved by the Committe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articipate in projects that promote the 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ives 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4. Implementation. (a) The Committee, with the assi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upport Office, shall address national and international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development of the Network within the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promoting the United States as an example and lead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and dissemination of disaster informa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estically and abroad, and, to this end, seeking cooper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ign governments and international organiz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striving to include all appropriate stakehol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the Network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facilitating the creation of a framework that involves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vate stakeholders in a partnership for susta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telligence activities, as determined by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ral Intelligence Agency, as well as national securit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ities of the Department of Defense and of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rgy, are exempt from compliance with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5. Tribal Governments. This order does not imp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 on tribal gover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. 6. Judicial Review. This order does not create any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, substantive or procedural, enforceable by law, by a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the United States, its officers, its employe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erson.                                    William J. 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196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5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5a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urposes of this subchapter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hazard'' means an emergency or disaster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a natural disaster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n accidental or man-caused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atural dis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natural disaster'' means any hurricane, torna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m, flood, high water, wind-driven water, tidal wave, tsunam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rthquake, volcanic eruption, landslide, mudslide, snowst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ught, fire, or other catastrophe in any part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s which causes, or which may cause, substantial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jury to civilian property or per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emergency preparedness'' means all thos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easures designed or undertaken to prepare for or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ffects of a hazard upon the civilian population,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immediate emergency conditions which would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azard, and to effectuate emergency repairs to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restoration of, vital utilitie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troyed or damaged by the hazard.  Such term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Measures to be undertaken in preparation for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zards (including the establishment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ganizations, operational plans, and supporting 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cruitment and training of personnel,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the procurement and stockpiling o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supplies, the provision of suitabl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the construction or preparation of shelters, sh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, and control centers, and, when appropri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ilitary evacuation of the civilian popu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Measures to be undertaken during a hazard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ment of passive defense regulations prescribed by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ed military or civil authorities, the evac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l to shelter areas, the control of traffic and pan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ntrol and use of lighting and civil commun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Measures to be undertaken following a hazar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ities for fire fighting, rescue, emergency medical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nitation services, monitoring for specific dang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weapons, unexploded bomb reconnaissance,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ris clearance, emergency welfare measures,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sential emergency repair or restoration of damaged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lit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Organization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organizational equipment'' mean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d by the Director to be necessary to an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organization, as distinguished from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pment, and of such a type or nature as to require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ed in whole or in part by the Federal Government. Su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include those items which the local community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n combating local disasters, except when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usual quantities dictated by the requirements of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materials'' includes raw materials, su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cines, equipment, component parts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ocesses necessary for emergency prepared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facilities'', except as otherwise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chapter, includes buildings, shelters, utilities, and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Director'' means the Director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Neighboring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neighboring countries'' includes Canada and Mex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) United States an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s ''United States'' and ''States'' includes (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the several States, the District of Columbia, and terri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essions 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o in original.  Probably should be ''includ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0)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rm ''State'' includes interstate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orities established under section 5196(h)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s ''national defense'' and ''defense'', a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 Production Act of 1950 (50 U.S.C. App. 2061 et seq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(FOOTNOTE 1) emergency preparedness activities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this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02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ense Production Act of 1950, referred to in subsec. (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ct Sept. 8, 1950, ch. 932, 64 Stat. 798, as amend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ed to section 2061 et seq. of Title 50, Appendix, W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Defense. For complete classification of this 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see section 2061 of Title 50, Appendix,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2252 and 2282 of Title 50, Appendix, War and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nse, prior 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5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5b. Administration of sub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ubchapter shall be carried out by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03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5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5c. Critical infrastructure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hor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may be cited as the ''Critical Infra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Act of 2001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gress makes the following f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information revolution has transformed the con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iness and the operations of governmen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rastructure relied upon for the defense and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rivate business, government, and the national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tus increasingly depend on an interdependent netwo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physical and information infrastructur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communications, energy, financial services, w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ation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A continuous national effort is required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iable provision of cyber and physical infrastructur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itical to maintaining the national defense, continu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, economic prosperity, and quality of lif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This national effort requires extensive mode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alytic capabilities for purposes of evaluat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s to ensure the stability of these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dependent systems, and to underpin policy recommend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s to achieve the continuous viability and adequat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critical infrastructure of the 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Policy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 policy of the United Stat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at any physical or virtual disruption of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itical infrastructures of the United States be rare,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graphically limited in effect, manageable, and mini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rimental to the economy, human and government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security of the United St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at actions necessary to achieve the policy st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 (1) be carried out in a public-privat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lving corporate and non-governmental organiza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o have in place a comprehensive and effectiv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sure the continuity of essential Federal Govern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all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stablishment of national competence for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struc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Support of critical infrastructure protection and contin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National Infrastructure Simulation and Analysi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shall be established the Nation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ation and Analysis Center (NISAC) to serve as a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onal competence to address critical infrastructur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inuity through support for activitie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terrorism, threat assessment, and risk m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articula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pport provided under paragraph (1) sha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) Modeling, simulation, and analysis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ing critical infrastructures, including 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structure, telecommunications infrastructure,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structure, in order to enhance under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-scale complexity of such systems and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of such systems to mitigate the threats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nd to critical infrastructure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Acquisition from State and local govern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ector of data necessary to create and maintain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uch systems and of critical infrastructures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Utilization of modeling, simulation, and analys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ragraph (A) to provide education and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ymakers on matters relating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) the analysis conducted under that sub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) the implications of unintended or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ances to critical infrastructur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ii) responses to incidents or crises involv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rastructures, including the continuity of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vate sector activities through and after such incid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) Utilization of modeling, simulation, and analys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aragraph (A) to provide recommendations to policyma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o departments and agencies of the Federal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vate sector persons and entities upon request,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of enhancing the stability of, and preserving,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ra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Recipient of certai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ling, simulation, and analysis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ction shall be provided, in particular, to relevant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, and local entities responsible for critical 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 and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Critical infrastructu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section, the term ''critical infrastructure''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and assets, whether physical or virtual, so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 that the incapacity or destruction of suc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sets would have a debilitating impact on security,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onomic security, national public health or safet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of those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uthorization of approp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hereby authorized for the Department of Defen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 year 2002, $20,000,000 for the Defense Threat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ency for activities of the National Infrastructure Sim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Center under this section in that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7-56, title X, Sec. 1016, Oct. 26, 2001, 115 Stat. 4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the Critical Infrastructure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f 2001 and also as part of the Uniting and Strength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by Providing Appropriate Tools Required to Inter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truct Terrorism (USA PATRIOT ACT) Act of 2001, and no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obert T. Stafford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Part A - Powers and Duties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. Detailed functions of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carry out the policy described in section 519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, the Director shall have the authoritie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Federal emergency response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prepare Federal response plans and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ergency preparedness of the United States and spon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such plans and programs.  To prepare such plan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ordinate such plans and programs with State effor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may request such reports on State plans and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as may be necessary to keep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, and the States advised of the status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Delegation of emergency preparedness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approval of the President, the Director may deleg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epartments and agencies of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emergency preparedness responsibilities and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e the emergency preparedness activities of the de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gencies with each other and with the activities of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ighboring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Communications and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make appropriate provision f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communications and for disse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s to the civilian population of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Emergency preparednes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study and develop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sures designed to afford adequate protection of l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, includ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search and studies as to the best methods of t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s of hazar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developing shelter designs and materials for prot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ing or construct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developing equipment or facilities and e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ization thereof to meet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Trai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Director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conduct or arrange, by contract or otherwise, fo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for the instruction of emergency preparedness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ther persons in the organization, operation,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mergency preparedn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conduct or operate schools or including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vel expenses, in accordance with subchapter I of chapter 5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5 and the Standardized Government Travel Regul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diem allowances, in lieu of subsistence for train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dance or the furnishing of subsistence and quar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ees and instructors on terms prescribed by the Director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provide instructors and training aid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terms prescribed by the Director for the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expenses and per diem allowances authoriz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 shall include a provision that such paymen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ed one-half of the total cost of such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Director may lease real property requir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rying out this subsection, but may not acquire fee ti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unless specifically authoriz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Public dissemination of emergency prepared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publicly disseminate appropriat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information by all appropriate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Interstate emergency preparedness co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Director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assist and encourage the States to negotiate and en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state emergency preparedness comp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review the terms and conditions of such proposed co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assist, to the extent feasible,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formity between such compacts and consistency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response plans and progr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assist and coordinate the activities under such compa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 aid and assist in encouraging recipr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legislation by the States which will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nishing of mutual aid for emergency preparedness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of a hazard which cannot be adequately m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led by a State or political subdivision thereof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r experiencing a haz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 copy of each interstate emergency preparedness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transmitted promptly to the Senate and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. The consent of Congress is deemed to be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uch compact upon the expiration of the 60-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n the date on which the compact is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Nothing in this subsection shall be construed as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from disapproving, or withdrawing at any time its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, any interstate emergency preparedness co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) Material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Director may procure by condemnation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, lease, transport, store, maintain, reno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materials and facilities for emergency prepared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right to take immediate possess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acilities acquired by purchase, donation, or other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may be occupied, used, and improved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chapter before the approval of title by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as required by section 255 of titl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Director may lease real property require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rying out the provisions of this subsection, bu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re fee title to property unless specifically author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The Director may procure and maintain under this sub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iological, chemical, bacteriological, and biological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ing and decontamination devices and distribute such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oan or grant to the States for emergency preparedness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uch terms and conditions as the Director shall pr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 Financi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Director may make financial contributions, o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rograms or projects approved by the Director, to the St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purposes, including the proc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, leasing, or renovating of materials and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contributions shall be made on such terms or cond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shall prescribe, including the method of purch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ntity, quality, or specifications of the materi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, and such other factors or care or treatment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formity, availability, and good condition of such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No contribution may be made under this subs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ement of land or for the purchase of personal equip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or local emergency preparedness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The amounts authorized to be contributed by the Dir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te for organizational equipment shall be equally mat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tate from any source it determines is consisten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Financial contributions to the States for shelte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ve facilities shall be determined by taking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appropriated or available to the Director for such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fiscal year and apportioning such funds among the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atio which the urban population of the critical target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 determined by the Director) in each State, at th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ation, bears to the total urban population of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rget areas of all of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5) The amounts authorized to be contributed by the Direc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te for such shelters and protective faciliti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ly matched by such State from any source it determ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stent with its laws and, if not matched with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the Director may reallocate such amounts to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formula described in paragraph (4). The value of any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ed by any State or political subdivision thereof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 from the computation of the State shar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6) The amounts paid to any State under this sub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ded solely in carrying out the purposes set forth her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ccordance with State emergency preparedness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s approved by the Director. The Director shall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ward the cost of any program or proj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urement, construction, or leasing of any facility which (A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for use, in whole or in part, for any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, and (B) is of such kind tha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ion it will, in the judgment of the Director, be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ing sufficient revenue to provide reasonable assu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irement or repayment of such cost; except that (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provisions of this subsection) the Director ma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to any State toward that portion of the c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ion, reconstruction, or enlargement of any fac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determines to be directly attribu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ion in such facility of any feature of constr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not necessary for the principal intended purpose thereof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, in the judgment of the Director necessar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acility for emergency preparednes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) The Director shall submit to Congress a report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ually, regarding all contributions made pursuan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) All laborers and mechanics employed by contract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ontractors in the performance of construction work fin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assistance of any contribution of Federal fund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under this subsection shall be paid wages at ra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than those prevailing on similar construction in the loc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termined by the Secretary of Labor in accordance with the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rch 3, 1931 (commonly known as the Davis-Bacon Act (40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a-276a-5)), and every such employee shall rece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ate not less than one and 1/2 times the basic rate of p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ployee for all hours worked in any workweek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hours in any workday or 40 hours in the workweek, a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.  The Director shall make no contribution of Feder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first obtaining adequate assurance that thes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s will be maintained upon the construction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retary of Labor shall have, with respect to the labo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is subsection, the authority and function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organization Plan Numbered 14 of 1950 (5 U.S.C. App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76c of title 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k) Sale or disposal of certain materials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arrange for the sale or disposal of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acilities found by the Director to be unnecess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itable for emergency preparedness purposes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rovided for excess property under the Federal Proper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Services Act of 1949 (40 U.S.C. 471 et seq.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s received as proceeds from the sale or other dis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materials and facilities shall be deposited into th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iscellaneous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11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2; amended Pub. L. 104-66, title II, Sec. 2071, Dec. 21,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Stat. 729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 of March 3, 1931 (commonly known as the Davis-Bacon Ac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in subsec. (j)(8), is act Mar. 3, 1931, ch. 411,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494, as amended, which is classified generally t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6a to 276a-5 of Title 40, Public Buildings, Property, 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classification of this Act to the Code, s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note set out under section 276a of Title 40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ganization Plan Numbered 14 of 1950, referred to in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)(8), is Reorg. Plan No. 14 of 1950, eff.  May 24, 1950, 15 F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76, 64 Stat. 1267, which is set out in the Appendix to Titl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 Organization and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ederal Property and Administrative Services Act of 19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in subsec. (k), is act June 30, 1949, ch. 288, 63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77, as amended.  The excess property provisions of that A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ed to chapter 10 (Sec. 471 et seq.) of Title 40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, Property, and Works. For complete classif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to the Code, see Short Title note set out under section 47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0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81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5 - Subsec. (i)(3) to (5). Pub. L. 104-66 redesignated p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and (5) as (3) and (4), respectively, and struck out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. (3) which read as follows: ''The Director shall sub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a report, at least quarterly, describing all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quisitions made pursuant to this subsection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LOT PROGRAM TO STUDY DESIGN AND CONSTRUCTION OF BUILD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IZE EFFECTS OF NUCLEAR EXPLO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. L. 96-342, title VII, Sec. 704, Sept. 8, 1980, 9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0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a) The Director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establish a pilot program of designing and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ings to enhance the ability of the buildings to with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clear explosions and to minimize the damage to such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a nuclear explosion.  Such program sha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ing and constructing of at least two building project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Director so that the buildings in the project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tter withstand nuclear explosions and so that any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ildings in the project caused by a nuclear explo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b) The Director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submit a report to the Senate and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 not later than April 1, 1981, on th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ubsection (a) of the pi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c) Of the sums authorized to be appropriated under section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authorized an appropriation of $120,000,000 for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1 to carry out the Federal Civil Defense Act of 1950, 50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. 2251-2303), $400,000 shall be available to carry out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established pursuant to subsection 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'(d) This section shall take effect on October 1, 1980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32, 5195a, 5195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; title 50 sections 2314, 23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a. Mutual aid pacts between States and neigh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give all practicable assistance to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nging, through the Department of State, mutu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aid between the States and neighboring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12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5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83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b. Contributions for personnel and administrativ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General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urther assist in carrying out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, the Director may make financial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(including interstate emergency preparedness auth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ed pursuant to section 5196(h) of this title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d essential State and local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and administrative expenses, on the basis of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s (which shall be consistent with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e plans for emergency preparedness) for th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of the States. The financial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under this section may not exceed one-half of the tot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h necessary and essential State and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personnel and administrative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Pla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n submitted under this section sha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provide, pursuant to State law, that the plan sh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 in all political subdivisions of the Stat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on them and be administered or supervised b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ag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provide that the State shall share the financial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at provided by the Federal Government under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ny source determined by it to be consistent with State la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provide for the development of State and loc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operational plans, pursuant to standards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provide for the employment of a full-tim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director, or deputy director, by the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rovide that the State shall make such reports in such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ntent as the Director may requir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make available to duly authorized representativ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 and the Comptroller General, books, records, and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 to conduct audits for the purposes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establish such other terms and condi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considers necessary and proper to carry 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Application of othe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rrying out this section, the provisions of section (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5196(h) and 5197(h) of this title shall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o in original.  Probably should be ''section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llocation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fiscal year concerned, the Director shall alloc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State, in accordance with regulations and the total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d under this subchapter, amounts to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s for the purposes of this section.  Regulations gov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s to the States under this subsection shall giv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 to (1) the criticality of the areas which may b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zards with respect to the development of the tot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readiness of the United States, (2) the relativ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velopment of emergency preparedness readiness of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population, and (4) such other factors as the Direct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ribe.  The Director may reallocate the exces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not used by a State in a plan submitt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  Amounts paid to any State or political subdi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shall be expended solely for the purposes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Submission of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State fails to submit a plan for approval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thin 60 days after the Director notifies th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allocations under this section, the Director may r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unds, or portions thereof, among the other States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s as, in the judgment of the Director, will best as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equate development of the emergency preparedness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Annu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report annually to the Congr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made pursuant to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13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86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c. Requirement for State matching funds for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emergency operating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any other provision of this subchapter,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d to carry out this subchapter may not b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constructing emergency operating centers (o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) in any State unless such State matches in an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the amount made available to such Sta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for such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14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88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d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d. Use of funds to prepare for and respond to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made available to the States under this subchap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the States for the purposes of preparing for haza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emergency assistance in response to hazards. 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cribed to carry out this section shall authorize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personnel, materials, an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 in whole or in part through contribu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for emergency preparedness activities and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ed to haz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15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89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6e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 - Powers and D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6e. Radiological Emergency Preparedness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hereby established in the Treasury a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Fund, which shall be avail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omic Energy Act of 1954 (42 U.S.C. 2011 et seq.), as amen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ve Order 12657, for offsite radiological emergency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, and response.  Beginning in fiscal year 19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, the Director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MA) shall promulgate through rulemaking fees to be ass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, applicable to persons subject to FEMA's rad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regulations.  The aggregate charges ass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this section during fiscal year 1999 shall not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0 percent of the amounts anticipated by FEMA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radiological emergency preparedness program for such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.  The methodology for assessment and collection of fe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fair and equitable; and shall reflect costs of provid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, including administrative costs of collecting such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s received pursuant to this section shall be depos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d as offsetting collections and will beco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purposes on October 1, 1999, and remain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5-276, title III, Oct. 21, 1998, 112 Stat. 250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omic Energy Act of 1954, referred to in text, is act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1946, ch. 724, as added by act Aug. 30, 1954, ch. 1073, Sec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Stat. 921, and amended, which is classified generally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(Sec. 2011 et seq.) of this title.  For complet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ct to the Code, see Short Title note set ou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1 of 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ve Order 12657, referred to in text, is Ex. Ord.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57, Nov. 18, 1988, 53 F.R. 47513, which is set out as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5195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Departments of Vete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airs and Housing and Urban Development, and Independent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 Act, 1999, and not as part of the Robert T. St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Relief and Emergency Assistance Act which compri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Part B - General Provisions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. Administrativ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urpose of carrying out the powers and dutie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under this subchapter, the Director may exerc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ive authorities provided under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dvisory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Director may employ not more than 100 part-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advisory personnel (including not to exceed 25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nited Kingdom or citizens of Canada) as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to be necessary in carrying out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Persons holding other offices or positions under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for which they receive compensation, while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isory personnel, shall receive no additional compens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ervice.  Other part-time or temporary advisory personne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d may serve without compensation or may receive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rate not to exceed $180 for each day of service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subsistence and travel, as determined by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Services of other agency personnel and volunt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use the services of Federal agencies and, with the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y State or local government, accept and use the serv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and local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stablish and use such regional and other office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use such voluntary and uncompensated serv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s or organizations as may from time to time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withstanding any other provision of law, the Dir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gifts of supplies, equipment, and facilities and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 such gifts for emergency preparedness purpo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ance with the provisions of this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reimburse any Federal agency f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ditures or for compensation of its personnel and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mption of its materials and facilities under this sub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extent fu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purchase such printing, binding, and blank-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rom public, commercial, or private printing establish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deries as the Director considers necessary upon orders 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c Printer or upon waivers issu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04 of tit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)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may prescribe such rules and regulation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and proper to carry out any of the pro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and perform any of the powers and dutie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chapter.  The Director may perform any of the pow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ties provided by this subchapter through or with the aid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ials of the Federal Emergency Management Agenc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may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) Failure to expend contributio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When, after reasonable notice and opportunity for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te or other person involved, the Director find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failure to expend funds in accordance with the regu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s, and conditions established under this subchap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ved emergency preparedness plans, programs, or projec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may notify such State or person that further pay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made to the State or person from appropriation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(or from funds otherwise available for the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ubchapter for any approved plan, program, or pro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which there is such failure to comply)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is satisfied that there will no longer b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ntil so satisfied, the Director shall either with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ment of any financial contribution to such State or pers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payments to those programs or projects with respec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ubstantial compliance with the regulations, ter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governing plans, programs, or projects here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As used in this subsection, the term ''person''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subdivision of any State or combination or group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person, corporation, association, or other enti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e whatsoever, including instrumentalities of St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litical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1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3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s 5196b, 5197a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a. Security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establish such security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guards, including restrictions with respect t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nd property as the Director consider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Limitations on employee access t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mployee of the Federal Emergency Management Agency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ted to have access to information or proper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ccess restrictions have been established under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it shall have been determined that no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files of the Federal Bureau of Investig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vestigative agency of the Government indic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employee is of questionable loyalty or re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purposes, or if any such information is so dis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the Federal Bureau of Investigation shall have condu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field investigation concerning such person an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on shall have been evaluated in writing by th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National securit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mployee of the Federal Emergency Management Agenc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y any position determined by the Director to be of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from the standpoint of national security until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vestigation concerning such employee sha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ucted by the Director of the Office of Personnel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port thereon shall have been evaluated in writ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 of the Federal Emergency Management Agency.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ull field investigation by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Management develops any data reflecting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nt for a position of critical importance is of questi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yalty or reliability for security purposes, or if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deral Emergency Management Agency for any oth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s it to be advisable, such investig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ntinued and a report thereon shall be referred to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deral Emergency Management Agency for evalu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.  Thereafter,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may refer the matter to the Feder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 for the conduct of a full field investigation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eau. The result of such latter investigation by such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be furnished to the Director of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 fo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Employee o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Federal employee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ng under the authority of this subchapter, except the 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nited Kingdom and citizens of Canada specifi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7(b) of this title, shall execute the loyalty o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ointment affidavits prescribed by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nel Management. Each person other than a Federal employe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ointed to serve in a State or local organ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shall before entering upon duties, t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th in writing before a person authorized to administer oa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oath shall be substanti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I, _ _ _ _ _ _, do solemnly swear (or affirm)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and defend the Constitution of the United Stat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enemies, foreign and domestic; that I will bear true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egiance to the same; that I take this obligation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any mental reservation or purpose of evasion; 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ell and faithfully discharge the duties upon which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And I do further swear (or affirm) that I do not adv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 am I a member or an affiliate of any organization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persons that advocates the overth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of the United States by force or violence;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such time as I am a member of _ _ _ _ _ _ (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ergency preparedness organization), I will not advocat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a member or an affiliate of any organization, gro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of persons that advocates the overth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of the United States by force or violence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ppointment and qualification for office,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preparedness of any State, and any subordinat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dness officer within such State designated by th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riting, shall be qualified to administer any such oath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tate under such regulations as the director shall presc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erson who shall be found guilty of having falsely take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ath shall be punished as provided in section 1621 of title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2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5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b. Use of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erforming duties under this subchapter, the Direc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hall cooperate with the various departments and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ederal Govern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shall use, to the maximum extent, the existing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sources of the Federal Government and, with their con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acilities and resources of the States an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visions thereof, and of other organizations and ag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shall refrain from engaging in any form of activ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duplicate or parallel activity of any othe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r agency unless the Director, with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roval of the President, shall determine that such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ecessary to accomplish the purposes of this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3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7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c. Annual report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annually submit a written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and Congress covering expenditures, contributions,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complishments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suant to this subchapter, accompanied by such recommend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consider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4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8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d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d. Applicability of sub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visions of this subchapter shall be applic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, its States, Territories and possessio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ct of Columbia, and their political subdi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5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59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e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e. Authorization of appropriations and transfers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uthorization of approp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uthorized to be appropriated such sums a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to carry out the provisions of this sub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Transfe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ds made available for the purposes of this subchap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ed or transferred for any of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, with the approval of the Director of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nd Budget, to any agency or govern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ed to assist in carrying out this subchapter. 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or transfer shall be reported in full det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gress within 30 days after such allocation o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6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60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f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f. Relation to Atomic Energy Act of 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n this subchapter shall be construed to alter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visions of the Atomic Energy Act of 1954 (42 U.S.C. 2011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7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omic Energy Act of 1954, referred to in text, is act A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 1946, ch. 724, as added by act Aug. 30, 1954, ch. 1073, Sec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8 Stat. 921, and amended, which is classified generally to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(Sec. 2011 et seq.) of this title.  For complet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Act to the Code, see Short Title note set out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11 of 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62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g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g. Federal Bureau of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hing in this subchapter shall be construed to auth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s of espionage, sabotage, or subversive acts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s other than personnel of the Feder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8, as added Pub. L. 103-3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v.  C, title XXXIV, Sec. 3411(a)(3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OR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sions similar to those in this section we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2263 of Title 50, Appendix, War and National Defense,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eal by Pub. L. 103-337, Sec. 3412(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197h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IV-B -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B - General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197h. Minority emergency preparedness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 shall establish a minority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nstration program to research and promote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ity communities to provide data, information, and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ucation by providing grants to or executing contra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ve agreements with eligible nonprofit orga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and conduct suc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Activit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ligible nonprofit organization may use a grant, contra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perative agreement awarded under this sec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o conduct research into the status of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and disaster response awareness in African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ispanic households located in urban, suburban, and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unities, particularly in those States and region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acted by natural and manmade disasters and emergenc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o develop and promote awareness of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ucation programs within minority commun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and preparation of culturally competent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wareness materials that can be used to disse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minority organizations and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Eligibl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onprofit organization is eligible to be awarded a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, or cooperative agreement under this sec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program if the organization is a nonprofit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escribed in section 501(c)(3) of title 26 and exempt from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501(a) of such title, whose primary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services to communities predominately populated by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izens, and that can demonstrate a partnershi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ity-owned business enterprise or minority busines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UBZone (as defined in section 632(p) of title 15)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) Use of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cipient of a grant, contract, or cooperativ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ded under this section may only use the proceeds of the g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ct, or agreement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acquire expert professional services necessary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arch in communities predominately populated by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izens, with a primary emphasis on African Americ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panic communi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develop and prepare informational materials 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reness among minority communities about emergency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to protect their households and communities in adv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establish consortia with minority national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ority institutions of higher education, and faith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ions to disseminate information about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paredness to minority communit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implement a joint project with a minority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ion, including a part B institution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061(2) of title 20), an institution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agraph (A), (B), or (C) of section 1063b(e)(1) (FOOT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itle 20, and a Hispanic-serving institution (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101a(a)(5) of title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ee References in Text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) Application and review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eligible to receive a grant, contract, or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 under this section, an organization must subm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to the Director at such time, in such mann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ied by such information as the Director may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.  The Director shall establish a procedure by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) Authorization of approp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uthorized to be appropriated to carry out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,500,000 for fiscal year 2002 and such funds as ma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iscal years 2003 through 2007. Such sums sha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until 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, Sec. 629, as added Pub. L. 107-73,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, Sec. 431, Nov. 26, 2001, 115 Stat. 69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aragraph (A), (B), or (C) of section 1063b(e)(1) of title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red to in subsec. (d)(4), was in the original ''sub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, (B), or (C) of section 326 of that Act (20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3b(e)(1)(A), (B), or (C))'', which was translated a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subparagraph (A), (B), or (C) of section 326(e)(1) of that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0 U.S.C. 1063b(e)(1)(A), (B), or (C))'' to reflect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t of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UBCHAPTER V - MISCELLANEOUS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1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1.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(1) The President may prescribe such rules and regul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necessary and proper to carry out any of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, and he may exercise any power or authority co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im by any section of this chapter either directly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ederal agency or agencies as he may desig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adline for payment of assistance. - Rul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ized by paragraph (1) shall provide that pay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under this chapter to a State shall be comple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 days after the date of approval of such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In furtherance of the purposes of this chapter,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is delegate may accept and use bequests, gifts, or do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, money, or property, real, personal, or mixed, tang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angible.  All sums received under this subse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ed in a separate fund on the books of the Treasury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vailable for expenditure upon the cer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 or his delegate.  At the request of the President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, the Secretary of the Treasury may invest and re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ss monies in the fund.  Such investments shall be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t securities with maturities suitable for the needs of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bear interest at rates determined by the Secret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sury, taking into consideration current market yiel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tanding marketable obligations of the United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rable maturities.  The interest on such investmen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ed to, and form a part of,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I, Sec. 701, formerly title VI, Sec. 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22, 1974, 88 Stat. 163; Pub. L. 96-446, Oct. 13, 1980, 9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93; Pub. L. 100-707, title I, Sec. 108(a), Nov. 23, 1988, 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4707; renumbered title VII, Sec. 701, Pub. L. 103-337,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, title XXXIV, Sec. 3411(a)(1), (2), Oct. 5, 1994, 10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hapter, referred to in text, was in the original ''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'', meaning Pub. L. 93-288, May 22, 1974, 88 Stat. 14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.  For complete classification of this Act to the C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8 - Subsec. (a). Pub. L. 100-707 designated existing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. (1) and added par.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80 - Pub. L. 96-446 designated existing provisions as sub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and added subsec. (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DLINE FOR ISSUANCE OF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113 of title I of Pub. L. 100-707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Regulations necessary to carry out this title and the 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by this title (see Short Title of 1988 Amendment note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 5121 of this title) shall be issued no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0th day following the date of the enactment of this Act (Nov.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88)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unctions of President under section 113 of Pub. L. 100-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gated to Director of Federal Emergency Management Ag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5 of Ex. Ord. No. 12673, Mar. 23, 1989, 54 F.R. 12571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as a note under section 5195 of this tit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2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2. Repealed. Pub. L. 100-707, title I, Sec. 108(c), 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, 1988, 102 Stat. 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, Pub. L. 93-288, title VI, Sec. 606, May 22, 1974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. 164; Pub. L. 95-51, Sec. 1, June 20, 1977, 91 Stat. 233;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96-568, Sec. 2, Dec. 22, 1980, 94 Stat. 3334,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 of such sums as necessary to carry out th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close of Sept. 30,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3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3. Excess disaster assistance payments as budg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nc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in fiscal year 1993, and in each year there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withstanding any other provision of law, all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d for disaster assistance payments under the Robert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ord Disaster Relief and Emergency Assistance Act (42 U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1 et seq.) that are in excess of either the historical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obligation of $320,000,000, or the amount submit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ident's initial budget request, whichever is lower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as ''emergency requirements''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01(b)(2)(D) (FOOTNOTE 1) of title 2, and such amounts shall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ecember 12, 1991, be so desig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OTNOTE 1) See References in Text not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2-229, title I, Dec. 12, 1991, 105 Stat. 171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ert T. Stafford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, referred to in text, is Pub. L. 93-288, May 22, 1974, 88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3, as amended, which is classified principally to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lete classification of this Act to the Code, se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note set out under section 5121 of 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901 of title 2, referred to in text, was amended by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. 105-33, title X, Sec. 10203(a)(4), Aug. 5, 1997, 111 Stat. 6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triking out subsec. (b) and adding a new subsec. (b). 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ed, section 901(b)(2)(D) of title 2 no longer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emergency requirements''.  However, ''emergency requirements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ferred to elsewhere in section 9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Dire Emergency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ions and Transfers for Relief From the Effects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, for Other Urgent Needs, and for Increment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'Operation Desert Shield/Desert Storm'' Act of 1992, and no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of the Robert T. Stafford Disaster Relief and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4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4. Insular areas disaster survival and recov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used in sections 5204 to 5204c of this tit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term ''insular area'' means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merican Samoa, the Federated States of Micronesia, Gu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shall Islands, the Northern Mariana Islands, the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itory of the Pacific Islands, and the Virgin Isl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term ''disaster'' means a declaration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by the President after September 1, 1989,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5170 of this tit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term ''Secretary'' means the Secretary of the Inter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2-247, title II, Sec. 201, Feb. 24, 1992, 106 Stat. 3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s 5204 to 5204c of this title, referred to in text,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''this title'', meaning title II of Pub. L. 102-2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b. 24, 1992, 106 Stat. 37, which enacted sections 5204 to 5204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title and amended section 5122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Omnibus Insular Area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and not as part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ION OF TRUST TERRITORY OF THE PACIFIC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ermination of Trust Territory of the Pacific Island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set out preceding section 1681 of Title 48, Terri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4a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4a. Authorization of appropriations for ins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hereby authorized to be appropriated to th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sums as may be necessary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reconstruct essential public facilities dama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s in the insular areas that occurred prior to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, 1992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enhance the survivability of essential public facil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vent of disasters in the insula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that with respect to the disaster declared by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ase of Hurricane Hugo, September 1989, amount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scal year shall not exceed 25 percent of the estimated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grants to be made under sections 5170b and 5172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for such disaster.  Such sums shall remain availabl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2-247, title II, Sec. 202, Feb. 24, 1992, 106 Stat. 37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Omnibus Insular Area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and not as part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20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4b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4b. Technical assistance for ins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) Upon the declaration by the President of a disaste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area, the President, acting through the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Emergency Management Agency, shall assess, in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Secretary and chief executive of such insular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bility of the insular government to respond to the dis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the capability to assess damage; coordinate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ederal agencies, particularly the Federal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agement Agency; develop recovery pla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s for enhancing the survivability of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rastructure; negotiate and manage reconstruction contrac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ent the misuse of funds.  If the President fin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government lacks any of these or other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 to the recovery effort, then the President sha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ical assistance to the insular area which the President d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he recovery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) One year following the declaration by the Presid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 in an insular area, the Secretary, in consul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 of the Federal Emergency Management Agenc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to the Senate Committee on Energy and Natural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use Committee on Natural Resources a report on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very effort, including an audit of Federal funds ex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covery effort and recommendations on how to improv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and safety, survivability of infrastructure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orts, and effective use of funds in the event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2-247, title II, Sec. 203, Feb. 24, 1992, 106 Stat. 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. L. 103-437, Sec. 15(p), Nov. 2, 1994, 108 Stat. 459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Omnibus Insular Area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and not as part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ISC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ME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4 - Subsec. (b). Pub. L. 103-437 substituted ''Hous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Natural Resources'' for ''House Committee on Interi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ular Affairs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OF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ittee on Natural Resources of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referring to Committee on Resources of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ves by section 1(a) of Pub. L. 104-14, set o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preceding section 21 of Title 2, The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20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4c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4c. Hazard mitigation for insular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of contributions under the last sentence of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70c of this title for the insular areas shall not excee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of the estimated aggregate amounts of grants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ections 5170b, 5172, 5173, 5174, and 5178 of this 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isaster: Provided, That the President shall require a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cent local match for assistance in excess of 10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aggregate amount of grants to be made under section 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title for any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2-247, title II, Sec. 204, Feb. 24, 1992, 106 Stat. 38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Omnibus Insular Areas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and not as part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ECRE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 REFERRED TO IN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is referred to in section 5204 of this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5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5. Disaster grant closeo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Statute of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as provided in paragraph (2), no administrativ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over any payment made to a State or local gover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r emergency assistance under this chapter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ted in any forum after the date that is 3 year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of transmission of the final expenditure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r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Fraud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mitation under paragraph (1) shall apply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idence of civil or criminal f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Rebuttal of presumption of reco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dispute arising under this section after the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3 years after the date of transmission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diture report for the disaster or emergency, the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esumption that accounting records were maintai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equately identify the source and application of fund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inancially assisted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Affirmative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umption described in paragraph (1) may be rebut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roduction of affirmative evidence that the State 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 did not maintain documentation describ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Inability to produ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ability of the Federal, State, or local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 source documentation supporting expenditure report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3 years after the date of transmission of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nditure report shall not constitute evidence to re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umption described in paragraph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4) Right of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iod during which the Federal, State, or loc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right to access source documentation shall not b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required 3-year retention period referred to in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, but shall last as long as the records are mai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Binding nature of gra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 or local government shall not be liable for reim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penalty for any payment made under this chapter i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the payment was authorized by an approve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the co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the costs were reasonab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the purpose of the grant was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93-288, title VII, Sec. 705, as added Pub. L. 106-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III, Sec. 304, Oct. 30, 2000, 114 Stat. 1573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 USC Sec. 5206                                             01/22/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XPC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42 - THE PUBLIC HEALTH AND WEL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8 - DISASTER R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CHAPTER V -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. 5206. Bu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ATU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ompliance with Buy Ameri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funds authorized to be appropriated under this Ac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ndment made by this Act may be expended by an entity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, in expending the funds, complies with the Buy American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1 U.S.C. 10a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Debarment of persons convicted of fraudulent use of ''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erica''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rector of the Federal Emergency Management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s that a person has been convicted of inten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fixing a label bearing a ''Made in America'' inscriptio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sold in or shipped to the United States that is no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merica, the Director shall determine, not later tha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determining that the person has been so convict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should be debarred from contracting under the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. Stafford Disaster Relief and Emergency Assistance Act (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C. 5121 et seq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Definition of d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subsection, the term ''debar'' has the mean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rm in section 2393(c) of title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b. L. 106-390, title III, Sec. 306, Oct. 30, 2000, 114 S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74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F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ct, referred to in subsec. (a), is Pub. L. 106-390, O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, 2000, 114 Stat. 1552, known as the Disaster Mitig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. For complete classification of this Act to the Cod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Title of 2000 Amendment note set out under section 512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tle 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y American Act, referred to in subsec. (a), is title I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Mar. 3, 1933, ch. 212, 47 Stat. 1520, as amende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fied generally to sections 10a, 10b, and 10c of Title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Contracts. For complete classification of this A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, see Short Title note set out under section 10a of Title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bert T. Stafford Disaster Relief and Emergency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, referred to in subsec. (b)(1), is Pub. L. 93-288,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74, 88 Stat. 143, as amended, which is classified princip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.  For complete classification of this Act to th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Short Title note set out under section 5121 of this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 was enacted as part of the Disaster Mitigation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and not as part of the Robert T. Stafford Disaster Rel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Assistance Act which comprises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ITE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